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Vigília Pascal – Salmo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oz e melodia: Kennia</w:t>
      </w:r>
    </w:p>
    <w:p>
      <w:pPr>
        <w:pStyle w:val="Heading1"/>
        <w:rPr>
          <w:color w:val="000000"/>
          <w:sz w:val="24"/>
          <w:szCs w:val="24"/>
          <w:lang w:val="pt-PT" w:eastAsia="pt-BR"/>
        </w:rPr>
      </w:pPr>
      <w:r>
        <w:rPr>
          <w:color w:val="000000"/>
        </w:rPr>
        <w:t>Salmo 103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val="pt-PT" w:eastAsia="pt-BR"/>
        </w:rPr>
      </w:pPr>
      <w:r>
        <w:rPr>
          <w:rFonts w:eastAsia="Times New Roman"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  <w:b/>
          <w:sz w:val="24"/>
          <w:szCs w:val="24"/>
          <w:lang w:val="pt-PT" w:eastAsia="pt-BR"/>
        </w:rPr>
        <w:t xml:space="preserve">        </w:t>
      </w:r>
      <w:r>
        <w:rPr>
          <w:rFonts w:eastAsia="Times New Roman"/>
          <w:b/>
          <w:sz w:val="24"/>
          <w:szCs w:val="24"/>
          <w:lang w:val="pt-PT" w:eastAsia="pt-BR"/>
        </w:rPr>
        <w:t>D                                    Bm  Bm/A   G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Enviai o vosso Espírito e enchei a terra</w:t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  <w:lang w:val="pt-PT" w:eastAsia="pt-BR"/>
        </w:rPr>
      </w:pPr>
      <w:r>
        <w:rPr>
          <w:rFonts w:eastAsia="Calibri" w:cs="Calibri"/>
          <w:b/>
          <w:sz w:val="24"/>
          <w:szCs w:val="24"/>
          <w:lang w:val="pt-PT" w:eastAsia="pt-BR"/>
        </w:rPr>
        <w:t xml:space="preserve">         </w:t>
      </w:r>
      <w:r>
        <w:rPr>
          <w:rFonts w:eastAsia="Times New Roman"/>
          <w:b/>
          <w:sz w:val="24"/>
          <w:szCs w:val="24"/>
          <w:lang w:val="pt-PT" w:eastAsia="pt-BR"/>
        </w:rPr>
        <w:t>D        A7   D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E enchei a terra</w:t>
        <w:br/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 xml:space="preserve">Bb                                             Dm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Bendize ó minh’alma, ao Senhor</w:t>
        <w:br/>
        <w:t>Bb                                                                 C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Ó meu Deus e meu Senhor, como sois grande</w:t>
        <w:br/>
        <w:t xml:space="preserve">       Gm                                                   Dm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De majestade e esplendor vos revestis</w:t>
        <w:br/>
        <w:t>Bb                                                              A7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 de luz vos envolvei como num manto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Numerosas ó Senhor são vossas obras</w:t>
        <w:br/>
        <w:t>E que sabedoria em todas elas</w:t>
        <w:br/>
        <w:t>Encheu-se a terra com as vossas criaturas</w:t>
        <w:br/>
        <w:t>Bendize ó minh’alma, ao Senhor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Todos eles, ó Senhor, de vós esperam</w:t>
        <w:br/>
        <w:t>Que ao seu tempo vós lhes deis o alimento</w:t>
        <w:br/>
        <w:t>Vós lhes dais o que comer e eles recolhem</w:t>
        <w:br/>
        <w:t>Vós abris a vossa mão e eles se fartam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Se tirais o seu respiro eles perecem</w:t>
        <w:br/>
        <w:t>E voltam para o pó de onde vieram</w:t>
        <w:br/>
        <w:t>Enviais o vosso Espírito e renascem</w:t>
        <w:br/>
        <w:t>E da terra toda face renovais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pt-PT" w:eastAsia="pt-BR"/>
        </w:rPr>
      </w:r>
    </w:p>
    <w:p>
      <w:pPr>
        <w:pStyle w:val="Heading1"/>
        <w:rPr>
          <w:color w:val="000000"/>
          <w:lang w:val="pt-PT" w:eastAsia="pt-BR"/>
        </w:rPr>
      </w:pPr>
      <w:r>
        <w:rPr>
          <w:color w:val="000000"/>
          <w:lang w:val="pt-PT" w:eastAsia="pt-BR"/>
        </w:rPr>
        <w:t>Salmo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/>
          <w:color w:val="000000"/>
          <w:sz w:val="24"/>
          <w:szCs w:val="24"/>
          <w:lang w:val="pt-PT"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Am                               F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Guardai-me ó Deus, guardai-me ó Deu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m                                        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Guardai-me ó Deus porque em vós me refugio (BIS opcional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C                                         Am                       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Ó Senhor sois minha herança e minha taç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</w:t>
      </w:r>
      <w:r>
        <w:rPr>
          <w:rFonts w:eastAsia="Times New Roman" w:cs="Arial"/>
          <w:sz w:val="24"/>
          <w:szCs w:val="24"/>
          <w:lang w:eastAsia="pt-BR"/>
        </w:rPr>
        <w:t>F                                                 G4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Meu destino está seguro em vossas mã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F                                           Em                A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Tenho sempre o Senhor ante meus olho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</w:t>
      </w:r>
      <w:r>
        <w:rPr>
          <w:rFonts w:eastAsia="Times New Roman" w:cs="Arial"/>
          <w:sz w:val="24"/>
          <w:szCs w:val="24"/>
          <w:lang w:eastAsia="pt-BR"/>
        </w:rPr>
        <w:t>Dm                                        G4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Pois se o tenho ao meu lado não vaci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is porque meu coração está em fes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Minha alma rejubila de alegr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E até meu corpo no repouso está tranqüi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/>
          <w:sz w:val="24"/>
          <w:szCs w:val="24"/>
          <w:lang w:eastAsia="pt-BR"/>
        </w:rPr>
        <w:t>D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/>
          <w:sz w:val="24"/>
          <w:szCs w:val="24"/>
          <w:lang w:eastAsia="pt-BR"/>
        </w:rPr>
        <w:t>Pois não haveis de me deixar entregue a mor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                </w:t>
      </w:r>
      <w:r>
        <w:rPr>
          <w:rFonts w:eastAsia="Times New Roman" w:cs="Arial"/>
          <w:sz w:val="24"/>
          <w:szCs w:val="24"/>
          <w:lang w:eastAsia="pt-BR"/>
        </w:rPr>
        <w:t>F                                 G4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Nem vosso amigo conhecer a corrupçã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SemEspaamento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Vós me ensinais vosso caminho para vida</w:t>
      </w:r>
    </w:p>
    <w:p>
      <w:pPr>
        <w:pStyle w:val="SemEspaamento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elícia eterna e alegria ao vosso lado</w:t>
      </w:r>
    </w:p>
    <w:p>
      <w:pPr>
        <w:pStyle w:val="SemEspaamento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unto de vós felicidade sem limites</w:t>
      </w:r>
    </w:p>
    <w:p>
      <w:pPr>
        <w:pStyle w:val="SemEspaamento"/>
        <w:spacing w:lineRule="auto" w:line="276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Junto de vós felicidade sem limites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t-BR"/>
        </w:rPr>
      </w:r>
    </w:p>
    <w:p>
      <w:pPr>
        <w:pStyle w:val="Heading1"/>
        <w:rPr/>
      </w:pPr>
      <w:r>
        <w:rPr>
          <w:color w:val="000000"/>
        </w:rPr>
        <w:t>Êxodo 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  <w:lang w:val="pt-PT" w:eastAsia="pt-BR"/>
        </w:rPr>
      </w:pPr>
      <w:r>
        <w:rPr>
          <w:rFonts w:eastAsia="Calibri" w:cs="Calibri"/>
          <w:b/>
          <w:sz w:val="24"/>
          <w:szCs w:val="24"/>
          <w:lang w:val="pt-PT" w:eastAsia="pt-BR"/>
        </w:rPr>
        <w:t xml:space="preserve">        </w:t>
      </w:r>
      <w:r>
        <w:rPr>
          <w:rFonts w:eastAsia="Times New Roman"/>
          <w:b/>
          <w:sz w:val="24"/>
          <w:szCs w:val="24"/>
          <w:lang w:val="pt-PT" w:eastAsia="pt-BR"/>
        </w:rPr>
        <w:t>G                     A/G         F#m    Bm            Em  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Cantemos ao Senhor que fez brilhar a sua glória</w:t>
        <w:br/>
        <w:t xml:space="preserve">            F#m Bm                Em              A G  D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A sua glória, que fez brilhar a sua glória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D                                   A            G                    Bm   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Ao Senhor quero cantar pois fez brilhar a sua glória</w:t>
        <w:br/>
        <w:t>D                       A                        G                    Bm  A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/>
          <w:sz w:val="24"/>
          <w:szCs w:val="24"/>
          <w:lang w:val="pt-PT" w:eastAsia="pt-BR"/>
        </w:rPr>
        <w:t>Precipitou no Mar Vermelho o cavalo e o cavaleiro</w:t>
        <w:br/>
        <w:t>G                              D/F#             G                         Bm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O Senhor é minha força é a razão do meu cantar</w:t>
        <w:br/>
        <w:t>G                              D           G          A7    D    D7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Pois foi ele neste dia para mim libertação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O Senhor Deus é um guerreiro, o seu nome é onipotente</w:t>
        <w:br/>
        <w:t>Ele é meu Deus e o louvarei, Deus de meu pai e o honrarei</w:t>
        <w:br/>
        <w:t>Os soldados e os carros do faraó afogou no mar</w:t>
        <w:br/>
        <w:t>Seus melhores capitães afogou no mar vermelho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Afundaram como pedras e as ondas os cobriram</w:t>
        <w:br/>
        <w:t>Ó Senhor, o vosso braço é duma força insuperável</w:t>
        <w:br/>
        <w:t>Ó Senhor, o vosso braço esmigalhou os inimigos</w:t>
        <w:br/>
        <w:t>Ó Senhor, o vosso braço esmigalhou os inimigos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Vosso povo levareis e os plantareis em vosso monte</w:t>
        <w:br/>
        <w:t>No lugar que preparastes para vossa habitação</w:t>
        <w:br/>
        <w:t>No santuário construído pelas vossas próprias mãos</w:t>
        <w:br/>
        <w:t>O Senhor há de Reinar eternamente pelos séculos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pt-PT" w:eastAsia="pt-BR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almo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Am                            G                      F                E7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Eu vos exalto ó Senhor, porque vós me livrastes (BIS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Am                                                       G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 xml:space="preserve">Eu vos exalto, ó Senhor, pois me livrastes 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pt-PT" w:eastAsia="pt-BR"/>
        </w:rPr>
      </w:pPr>
      <w:r>
        <w:rPr>
          <w:rFonts w:eastAsia="Calibri" w:cs="Calibri"/>
          <w:sz w:val="24"/>
          <w:szCs w:val="24"/>
          <w:lang w:val="pt-PT" w:eastAsia="pt-BR"/>
        </w:rPr>
        <w:t xml:space="preserve">                                        </w:t>
      </w:r>
      <w:r>
        <w:rPr>
          <w:rFonts w:eastAsia="Times New Roman"/>
          <w:sz w:val="24"/>
          <w:szCs w:val="24"/>
          <w:lang w:val="pt-PT" w:eastAsia="pt-BR"/>
        </w:rPr>
        <w:t>F                        E7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E não deixastes rir de mim, meus inimigos</w:t>
        <w:br/>
        <w:t>Am                                            G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 xml:space="preserve">Vós tirastes minh'alma do abismo 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pt-PT" w:eastAsia="pt-BR"/>
        </w:rPr>
      </w:pPr>
      <w:r>
        <w:rPr>
          <w:rFonts w:eastAsia="Calibri" w:cs="Calibri"/>
          <w:sz w:val="24"/>
          <w:szCs w:val="24"/>
          <w:lang w:val="pt-PT" w:eastAsia="pt-BR"/>
        </w:rPr>
        <w:t xml:space="preserve">                                              </w:t>
      </w:r>
      <w:r>
        <w:rPr>
          <w:rFonts w:eastAsia="Times New Roman"/>
          <w:sz w:val="24"/>
          <w:szCs w:val="24"/>
          <w:lang w:val="pt-PT" w:eastAsia="pt-BR"/>
        </w:rPr>
        <w:t>F            E7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 me salvastes quando estava morrendo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 xml:space="preserve">Salmodiai ao Senhor, povo fiel,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Daí-lhe graças invocai seu santo nome</w:t>
        <w:br/>
        <w:t>Pois sua ira dura só um momento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Mas sua bondade permanece para sempre</w:t>
        <w:br/>
        <w:br/>
        <w:t>Escutai-me Senhor, Deus piedad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Sede Senhor o meu abrigo protetor</w:t>
        <w:br/>
        <w:t>Vós mudastes o meu pranto em festa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Senhor meu Deus hei de louvar-vos para sempre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val="pt-PT" w:eastAsia="pt-BR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pt-PT" w:eastAsia="pt-BR"/>
        </w:rPr>
      </w:r>
    </w:p>
    <w:p>
      <w:pPr>
        <w:pStyle w:val="Heading1"/>
        <w:rPr/>
      </w:pPr>
      <w:r>
        <w:rPr>
          <w:color w:val="000000"/>
        </w:rPr>
        <w:t>Isaías 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            F#              E               F#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 alegria bebereis, bebereis 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G#m  F#      E      F#   E          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manancial da salvação, bebereis (BIS)</w:t>
      </w:r>
    </w:p>
    <w:p>
      <w:pPr>
        <w:pStyle w:val="SemEspaamento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       F#                        G#m            E                 B</w:t>
      </w:r>
    </w:p>
    <w:p>
      <w:pPr>
        <w:pStyle w:val="SemEspaamento"/>
        <w:spacing w:lineRule="auto" w:line="276"/>
        <w:rPr/>
      </w:pPr>
      <w:r>
        <w:rPr>
          <w:sz w:val="24"/>
          <w:szCs w:val="24"/>
        </w:rPr>
        <w:t xml:space="preserve">Eis o Deus meu Salvador, eu confio e nada temo                   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#                     G#m                E                  C#m</w:t>
      </w:r>
    </w:p>
    <w:p>
      <w:pPr>
        <w:pStyle w:val="SemEspaamento"/>
        <w:spacing w:lineRule="auto" w:line="276"/>
        <w:rPr/>
      </w:pPr>
      <w:r>
        <w:rPr>
          <w:sz w:val="24"/>
          <w:szCs w:val="24"/>
        </w:rPr>
        <w:t xml:space="preserve">O Senhor é minha força, meu louvor e salvação                                                                                                                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G#m C#m                             F#   E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 alegria bebereis do manancial da salvação (bebereis)</w:t>
      </w:r>
    </w:p>
    <w:p>
      <w:pPr>
        <w:pStyle w:val="SemEspaamento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 direis naquele dia, “Dai louvores ao Senhor”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vocai seu santo nome, anunciai suas maravilhas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ntre os povos proclamai que seu nome é mais sublime (bebereis)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uvai cantando ao nosso Deus, que fez prodígios e portentos</w:t>
      </w:r>
    </w:p>
    <w:p>
      <w:pPr>
        <w:pStyle w:val="SemEspaamento"/>
        <w:spacing w:lineRule="auto" w:line="276"/>
        <w:rPr/>
      </w:pPr>
      <w:r>
        <w:rPr>
          <w:sz w:val="24"/>
          <w:szCs w:val="24"/>
        </w:rPr>
        <w:t xml:space="preserve">Publicai em toda a terra suas grandes maravilhas 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G#m   C#m                     G#m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xultai cantando alegres, habitantes de Sião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#m                                         G#m  C#m                           F#  E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rque é grande em vosso meio o Deus santo de Israel (bebereis)</w:t>
      </w:r>
    </w:p>
    <w:p>
      <w:pPr>
        <w:pStyle w:val="SemEspaament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</w:rPr>
        <w:t>Salmo 18</w:t>
      </w:r>
    </w:p>
    <w:p>
      <w:pPr>
        <w:pStyle w:val="NormalWeb"/>
        <w:spacing w:lineRule="auto" w:line="276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D G A  F#        Bm           G         A7  D</w:t>
      </w:r>
    </w:p>
    <w:p>
      <w:pPr>
        <w:pStyle w:val="NormalWeb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nhor, tens palavras de vida eterna</w:t>
      </w:r>
    </w:p>
    <w:p>
      <w:pPr>
        <w:pStyle w:val="NormalWeb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G                                             Gm</w:t>
      </w:r>
    </w:p>
    <w:p>
      <w:pPr>
        <w:pStyle w:val="NormalWeb"/>
        <w:spacing w:lineRule="auto" w:line="276"/>
        <w:rPr/>
      </w:pPr>
      <w:r>
        <w:rPr>
          <w:rFonts w:cs="Arial" w:ascii="Calibri" w:hAnsi="Calibri"/>
        </w:rPr>
        <w:t>A lei do Senhor Deus é perfeita</w:t>
        <w:br/>
        <w:t xml:space="preserve">       D       A/C#   Bm</w:t>
      </w:r>
    </w:p>
    <w:p>
      <w:pPr>
        <w:pStyle w:val="NormalWeb"/>
        <w:spacing w:lineRule="auto" w:line="276"/>
        <w:rPr/>
      </w:pPr>
      <w:r>
        <w:rPr>
          <w:rFonts w:cs="Arial" w:ascii="Calibri" w:hAnsi="Calibri"/>
        </w:rPr>
        <w:t>Conforto para a alma</w:t>
        <w:br/>
        <w:t xml:space="preserve">              G                                   A</w:t>
      </w:r>
    </w:p>
    <w:p>
      <w:pPr>
        <w:pStyle w:val="NormalWeb"/>
        <w:spacing w:lineRule="auto" w:line="276"/>
        <w:rPr/>
      </w:pPr>
      <w:r>
        <w:rPr>
          <w:rFonts w:cs="Arial" w:ascii="Calibri" w:hAnsi="Calibri"/>
        </w:rPr>
        <w:t>O testemunho do Senhor é fiel</w:t>
        <w:br/>
        <w:t xml:space="preserve">             G    A7        D          (A7)</w:t>
      </w:r>
    </w:p>
    <w:p>
      <w:pPr>
        <w:pStyle w:val="NormalWeb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abedoria dos humildes</w:t>
      </w:r>
    </w:p>
    <w:p>
      <w:pPr>
        <w:pStyle w:val="NormalWeb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s preceitos do Senhor são precisos</w:t>
        <w:br/>
        <w:t>Alegria ao coração</w:t>
        <w:br/>
        <w:t>O mandamento do Senhor é brilhante</w:t>
        <w:br/>
        <w:t>Para os olhos é uma luz</w:t>
      </w:r>
    </w:p>
    <w:p>
      <w:pPr>
        <w:pStyle w:val="NormalWeb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É puro o temor do Senhor</w:t>
        <w:br/>
        <w:t>Imutável para sempre</w:t>
        <w:br/>
        <w:t>Os julgamentos do Senhor são corretos</w:t>
        <w:br/>
        <w:t>E justos igualmente</w:t>
      </w:r>
    </w:p>
    <w:p>
      <w:pPr>
        <w:pStyle w:val="NormalWeb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ais desejáveis do que o ouro são eles</w:t>
        <w:br/>
        <w:t>Do que o ouro refinado</w:t>
        <w:br/>
        <w:t>Suas palavras são mais doces que o mel</w:t>
        <w:br/>
        <w:t>Que o mel que sai dos favos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almo 41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  <w:lang w:val="pt-PT" w:eastAsia="pt-BR"/>
        </w:rPr>
      </w:pPr>
      <w:r>
        <w:rPr>
          <w:rFonts w:eastAsia="Calibri" w:cs="Calibri"/>
          <w:b/>
          <w:sz w:val="24"/>
          <w:szCs w:val="24"/>
          <w:lang w:val="pt-PT" w:eastAsia="pt-BR"/>
        </w:rPr>
        <w:t xml:space="preserve">             </w:t>
      </w:r>
      <w:r>
        <w:rPr>
          <w:rFonts w:eastAsia="Times New Roman"/>
          <w:b/>
          <w:sz w:val="24"/>
          <w:szCs w:val="24"/>
          <w:lang w:val="pt-PT" w:eastAsia="pt-BR"/>
        </w:rPr>
        <w:t>G                 C             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 xml:space="preserve">            Em               C             G    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 xml:space="preserve">            G                  C              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 xml:space="preserve">            Em                C       D   G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Am                            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A minha alma tem sede de Deus</w:t>
        <w:br/>
        <w:t>Am          D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E deseja o Deus vivo</w:t>
        <w:br/>
        <w:t>Bm                            Em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Quando terei a alegria de ver</w:t>
        <w:br/>
        <w:t xml:space="preserve">    C                          D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A face de Deus, a face de Deus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Peregrino e feliz caminhando</w:t>
        <w:br/>
        <w:t>Para a casa de Deus</w:t>
        <w:br/>
        <w:t>Entre gritos, louvor e alegria</w:t>
        <w:br/>
        <w:t>Da multidão jubilosa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nviai vossa luz, vossa verdade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las serão o meu guia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Que me levem ao vosso monte santo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Até a vossa morada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b                         Bb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Então irei aos altares do Senhor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F                               Bb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Deus da minha alegria</w:t>
        <w:br/>
        <w:t>Eb                         Gm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val="pt-PT" w:eastAsia="pt-BR"/>
        </w:rPr>
        <w:t>Vosso louvor eu cantarei</w:t>
        <w:br/>
        <w:t xml:space="preserve">              Eb                                     D7                       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 xml:space="preserve">Meu Senhor e meu rei, meu Senhor e 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pt-PT" w:eastAsia="pt-BR"/>
        </w:rPr>
      </w:pPr>
      <w:r>
        <w:rPr>
          <w:rFonts w:eastAsia="Calibri" w:cs="Calibri"/>
          <w:sz w:val="24"/>
          <w:szCs w:val="24"/>
          <w:lang w:val="pt-PT" w:eastAsia="pt-BR"/>
        </w:rPr>
        <w:t xml:space="preserve">                 </w:t>
      </w:r>
      <w:r>
        <w:rPr>
          <w:rFonts w:eastAsia="Times New Roman"/>
          <w:sz w:val="24"/>
          <w:szCs w:val="24"/>
          <w:lang w:val="pt-PT" w:eastAsia="pt-BR"/>
        </w:rPr>
        <w:t>Eb7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  <w:t>meu rei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b/>
          <w:b/>
          <w:sz w:val="24"/>
          <w:szCs w:val="24"/>
          <w:lang w:val="pt-PT" w:eastAsia="pt-BR"/>
        </w:rPr>
      </w:pPr>
      <w:r>
        <w:rPr>
          <w:rFonts w:eastAsia="Calibri" w:cs="Calibri"/>
          <w:b/>
          <w:sz w:val="24"/>
          <w:szCs w:val="24"/>
          <w:lang w:val="pt-PT" w:eastAsia="pt-BR"/>
        </w:rPr>
        <w:t xml:space="preserve">          </w:t>
      </w:r>
      <w:r>
        <w:rPr>
          <w:rFonts w:eastAsia="Times New Roman"/>
          <w:b/>
          <w:sz w:val="24"/>
          <w:szCs w:val="24"/>
          <w:lang w:val="pt-PT" w:eastAsia="pt-BR"/>
        </w:rPr>
        <w:t>Ab                  Db          Eb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>Fm                           Db         Ab       E7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 xml:space="preserve">             A                 D             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  <w:br/>
        <w:t xml:space="preserve">            F#m              D      E   A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A minh'alma tem sede de Deus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Normal"/>
        <w:rPr>
          <w:rFonts w:eastAsia="Times New Roman"/>
          <w:sz w:val="24"/>
          <w:szCs w:val="24"/>
          <w:lang w:val="pt-PT" w:eastAsia="pt-BR"/>
        </w:rPr>
      </w:pPr>
      <w:r>
        <w:rPr>
          <w:rFonts w:eastAsia="Times New Roman"/>
          <w:sz w:val="24"/>
          <w:szCs w:val="24"/>
          <w:lang w:val="pt-PT" w:eastAsia="pt-BR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u w:val="single"/>
          <w:lang w:val="pt-PT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1701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lang w:val="pt-PT" w:eastAsia="pt-BR"/>
        </w:rPr>
      </w:pPr>
      <w:r>
        <w:rPr>
          <w:rFonts w:cs="Calibri" w:ascii="Calibri" w:hAnsi="Calibri"/>
          <w:color w:val="000000"/>
          <w:sz w:val="24"/>
          <w:szCs w:val="24"/>
          <w:lang w:val="pt-PT" w:eastAsia="pt-BR"/>
        </w:rPr>
      </w:r>
    </w:p>
    <w:p>
      <w:pPr>
        <w:pStyle w:val="Normal"/>
        <w:rPr>
          <w:rFonts w:ascii="Calibri" w:hAnsi="Calibri" w:eastAsia="Times New Roman" w:cs="Arial"/>
          <w:color w:val="000000"/>
          <w:sz w:val="24"/>
          <w:szCs w:val="24"/>
          <w:lang w:val="pt-PT" w:eastAsia="pt-BR"/>
        </w:rPr>
      </w:pPr>
      <w:r>
        <w:rPr>
          <w:rFonts w:eastAsia="Times New Roman" w:cs="Arial"/>
          <w:color w:val="000000"/>
          <w:sz w:val="24"/>
          <w:szCs w:val="24"/>
          <w:lang w:val="pt-PT" w:eastAsia="pt-BR"/>
        </w:rPr>
      </w:r>
    </w:p>
    <w:p>
      <w:pPr>
        <w:pStyle w:val="Heading1"/>
        <w:rPr>
          <w:rFonts w:ascii="Calibri" w:hAnsi="Calibri" w:eastAsia="Times New Roman" w:cs="Calibri"/>
          <w:color w:val="000000"/>
          <w:sz w:val="24"/>
          <w:szCs w:val="24"/>
          <w:lang w:val="pt-PT"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t-PT" w:eastAsia="pt-BR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  <w:lang w:val="pt-PT" w:eastAsia="pt-BR"/>
        </w:rPr>
      </w:pPr>
      <w:r>
        <w:rPr>
          <w:rFonts w:cs="Calibri"/>
          <w:color w:val="000000"/>
          <w:sz w:val="24"/>
          <w:szCs w:val="24"/>
          <w:lang w:val="pt-PT" w:eastAsia="pt-BR"/>
        </w:rPr>
      </w:r>
    </w:p>
    <w:sectPr>
      <w:type w:val="continuous"/>
      <w:pgSz w:w="11906" w:h="16838"/>
      <w:pgMar w:left="1701" w:right="1701" w:gutter="0" w:header="0" w:top="99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/>
      <w:t>Gentilmente cedido pelo Portal da Música Católica</w:t>
    </w:r>
  </w:p>
  <w:p>
    <w:pPr>
      <w:pStyle w:val="SemEspaamento"/>
      <w:jc w:val="center"/>
      <w:rPr/>
    </w:pPr>
    <w:r>
      <w:rPr/>
      <w:t xml:space="preserve">O Point dos Músicos Católicos – </w:t>
    </w:r>
    <w:hyperlink r:id="rId1">
      <w:r>
        <w:rPr>
          <w:rStyle w:val="InternetLink"/>
          <w:rFonts w:cs="Arial" w:ascii="Arial" w:hAnsi="Arial"/>
        </w:rPr>
        <w:t>www.portaldamusicacatolica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47:00Z</dcterms:created>
  <dc:creator>Kennia &amp; Rafael de Angeli</dc:creator>
  <dc:description>Portal da Música Católica - www.portaldamusicacatolica.com;</dc:description>
  <cp:keywords>Portal da Música Católica - www.portaldamusicacatolica.com</cp:keywords>
  <dc:language>en-US</dc:language>
  <cp:lastModifiedBy>Rafael</cp:lastModifiedBy>
  <dcterms:modified xsi:type="dcterms:W3CDTF">2010-03-28T03:47:00Z</dcterms:modified>
  <cp:revision>2</cp:revision>
  <dc:subject>Salmos da Vigília Pascal</dc:subject>
  <dc:title>Salmos da Vigília Pascal</dc:title>
</cp:coreProperties>
</file>