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SemEspaamen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F        Gm  Am</w:t>
      </w:r>
      <w:r>
        <w:rPr>
          <w:rFonts w:cs="Arial" w:ascii="Symbol" w:hAnsi="Symbol"/>
          <w:b/>
          <w:color w:val="FF0000"/>
          <w:sz w:val="28"/>
          <w:szCs w:val="28"/>
        </w:rPr>
        <w:t></w:t>
      </w:r>
      <w:r>
        <w:rPr>
          <w:rFonts w:cs="Arial" w:ascii="Arial" w:hAnsi="Arial"/>
          <w:b/>
          <w:color w:val="FF0000"/>
          <w:sz w:val="28"/>
          <w:szCs w:val="28"/>
        </w:rPr>
        <w:t xml:space="preserve">b                Dm  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confins do uni...verso contemplaram</w:t>
      </w:r>
    </w:p>
    <w:p>
      <w:pPr>
        <w:pStyle w:val="SemEspaamento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 Gm      G        Csus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alvação do nosso Deus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F        Gm  Am   Bb             Dm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confins do universo contemplaram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Gm     Csus   Bb|F   F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salvação do nosso Deus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A     </w:t>
        <w:tab/>
        <w:tab/>
        <w:tab/>
        <w:tab/>
        <w:tab/>
        <w:t>Dm</w:t>
      </w:r>
    </w:p>
    <w:p>
      <w:pPr>
        <w:pStyle w:val="SemEspaamento"/>
        <w:rPr/>
      </w:pPr>
      <w:r>
        <w:rPr>
          <w:rFonts w:cs="Arial" w:ascii="Arial" w:hAnsi="Arial"/>
          <w:sz w:val="28"/>
          <w:szCs w:val="28"/>
        </w:rPr>
        <w:t>Cantai ao Senhor Deus um canto novo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Csus        F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ele fez prodígios!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  <w:t>A</w:t>
        <w:tab/>
        <w:tab/>
        <w:tab/>
        <w:tab/>
        <w:t xml:space="preserve">       Dm           Gm                Csus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a mão e o seu braço forte e santo alcançaram-lhe a vitória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fez conhecer a salvação, e às nações, sua justiça;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rdou o seu amor sempre fiel pela casa de Israel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confins do universo contemplaram a salvação do nosso Deus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lamai o Senhor Deus, ó terra inteira, alegrai-vos e exultai!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i salmos ao Senhor ao som da harpa e da citara suave!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lamai, com clarins e as trombetas, ao Senhor, o nosso Rei!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rPr/>
      </w:pPr>
      <w:r>
        <w:rPr>
          <w:rFonts w:cs="Arial" w:ascii="Arial" w:hAnsi="Arial"/>
          <w:b/>
          <w:color w:val="FF0000"/>
          <w:sz w:val="20"/>
          <w:szCs w:val="20"/>
        </w:rPr>
        <w:t>OBS: as cifras das estrofes 2, 3 e 4 são as mesmas da 1.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9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2-14T02:16:00Z</dcterms:modified>
  <cp:revision>4</cp:revision>
  <dc:subject>Salmo 97</dc:subject>
  <dc:title>Salmo 97</dc:title>
</cp:coreProperties>
</file>