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9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G                 D/F#        Em             C            Am       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O senhor virá julgar a terra inteira; com justiça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</w:t>
      </w:r>
      <w:r>
        <w:rPr>
          <w:rFonts w:cs="Arial" w:ascii="Arial" w:hAnsi="Arial"/>
          <w:b/>
          <w:color w:val="FF0000"/>
          <w:sz w:val="36"/>
          <w:szCs w:val="36"/>
        </w:rPr>
        <w:t>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lgará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FF0000"/>
          <w:sz w:val="36"/>
          <w:szCs w:val="36"/>
        </w:rPr>
        <w:t>G                D/F#              Em                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tai salmos ao Senhor ao som da harpa    e da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Am        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ítara suave!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G                    D/F#              Em             C          A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lamai, com os clarins e as trombetas, ao Senhor o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</w:t>
      </w:r>
      <w:r>
        <w:rPr>
          <w:rFonts w:cs="Arial" w:ascii="Arial" w:hAnsi="Arial"/>
          <w:b/>
          <w:color w:val="FF0000"/>
          <w:sz w:val="36"/>
          <w:szCs w:val="36"/>
        </w:rPr>
        <w:t>Esus  Dsu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osso Rei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lauda o mar com todo ser que nele vive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mundo inteiro e toda gente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montanhas e os rios batam palm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 exultem de alegr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ultem na presença do Senhor, pois ele vem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m julgar a terra inteir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lgará o universo com justiça e as nações com equidade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b/>
          <w:color w:val="FF0000"/>
        </w:rPr>
        <w:t>(as cifras das estrofes 2 e 3 são iguais às da 1ª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25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11-03T04:30:00Z</dcterms:modified>
  <cp:revision>3</cp:revision>
  <dc:subject>Salmo 97</dc:subject>
  <dc:title>Salmo 97</dc:title>
</cp:coreProperties>
</file>