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F                     C/E              Dm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sz w:val="32"/>
          <w:szCs w:val="32"/>
        </w:rPr>
        <w:t>O Senhor fez conhecer a salvaçã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Bb              F             Bb             Csus</w:t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  às nações revelou sua justiça.</w:t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F                                             Dm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32"/>
          <w:szCs w:val="32"/>
        </w:rPr>
        <w:t>Cantai ao Senhor Deus um canto novo,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Gm             Bb/F           C</w:t>
        <w:br/>
      </w:r>
      <w:r>
        <w:rPr>
          <w:rFonts w:cs="Arial" w:ascii="Arial" w:hAnsi="Arial"/>
          <w:sz w:val="32"/>
          <w:szCs w:val="32"/>
        </w:rPr>
        <w:t xml:space="preserve">     porque Ele    fez prodígios!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FF0000"/>
          <w:sz w:val="32"/>
          <w:szCs w:val="32"/>
        </w:rPr>
        <w:t>F                  C/E                Dm</w:t>
        <w:br/>
      </w:r>
      <w:r>
        <w:rPr>
          <w:rFonts w:cs="Arial" w:ascii="Arial" w:hAnsi="Arial"/>
          <w:sz w:val="32"/>
          <w:szCs w:val="32"/>
        </w:rPr>
        <w:t>Sua mão e o seu braço forte e san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Gm          Bb                   Csus</w:t>
      </w:r>
      <w:r>
        <w:rPr>
          <w:rFonts w:cs="Arial" w:ascii="Arial" w:hAnsi="Arial"/>
          <w:sz w:val="32"/>
          <w:szCs w:val="32"/>
        </w:rPr>
        <w:br/>
        <w:t xml:space="preserve">      alcançaram-me a vitória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32"/>
          <w:szCs w:val="32"/>
        </w:rPr>
        <w:t>O Senhor fez conhecer a salvação,</w:t>
        <w:br/>
        <w:t>e às nações, sua justiça;</w:t>
        <w:br/>
        <w:t>Recordou o seu amor sempre fiel</w:t>
        <w:br/>
        <w:t>pela casa de Israel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32"/>
          <w:szCs w:val="32"/>
        </w:rPr>
        <w:t>Os confins do universo contemplaram</w:t>
        <w:br/>
        <w:t>a salvação do nosso Deus.</w:t>
        <w:br/>
        <w:t>Aclamai o Senhor Deus, ó terra inteira,</w:t>
        <w:br/>
        <w:t>alegrai-vos e exultai!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</w:rPr>
        <w:t>(as cifras das estrofes 2 e 3 são iguais às da 1ª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6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9-25T03:12:00Z</dcterms:modified>
  <cp:revision>3</cp:revision>
  <dc:subject>Salmo 97</dc:subject>
  <dc:title>Salmo 97</dc:title>
</cp:coreProperties>
</file>