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9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, melodia e arranjos: Aline Venturi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2"/>
        </w:rPr>
        <w:t>Violão e arranjos: Leo Filgueira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  <w:t>C                            G/B             Am              F        G        C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222222"/>
          <w:sz w:val="28"/>
          <w:szCs w:val="28"/>
        </w:rPr>
        <w:t>Hoje nasceu para nós o Salvador, que é Cristo, o Senhor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</w:t>
      </w:r>
      <w:r>
        <w:rPr>
          <w:rFonts w:cs="Tahoma" w:ascii="Tahoma" w:hAnsi="Tahoma"/>
          <w:b/>
          <w:color w:val="FF0000"/>
          <w:sz w:val="28"/>
          <w:szCs w:val="28"/>
        </w:rPr>
        <w:t>G/B                F                    C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1. Cantai ao Senhor Deus um canto novo, 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FF0000"/>
          <w:sz w:val="28"/>
          <w:szCs w:val="28"/>
        </w:rPr>
        <w:t>G/B                 F/A</w:t>
      </w:r>
      <w:r>
        <w:rPr>
          <w:rFonts w:cs="Tahoma" w:ascii="Tahoma" w:hAnsi="Tahoma"/>
          <w:b/>
          <w:color w:val="222222"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C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cantai ao Senhor Deus, ó terra inteira! 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>F            F#°               G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Cantai e bendizei seu santo nome!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2. Dia após dia anunciai sua salvação,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manifestai a sua glória entre as nações,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e entre os povos do universo seus prodígios!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color w:val="222222"/>
          <w:sz w:val="28"/>
          <w:szCs w:val="28"/>
        </w:rPr>
        <w:t xml:space="preserve">       </w:t>
      </w:r>
      <w:r>
        <w:rPr>
          <w:rFonts w:cs="Tahoma" w:ascii="Tahoma" w:hAnsi="Tahoma"/>
          <w:b/>
          <w:color w:val="FF0000"/>
          <w:sz w:val="28"/>
          <w:szCs w:val="28"/>
        </w:rPr>
        <w:t>G/B           F                    C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3. O céu se rejubile e exulte a terra, 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color w:val="222222"/>
          <w:sz w:val="28"/>
          <w:szCs w:val="28"/>
        </w:rPr>
        <w:t xml:space="preserve">               </w:t>
      </w:r>
      <w:r>
        <w:rPr>
          <w:rFonts w:cs="Tahoma" w:ascii="Tahoma" w:hAnsi="Tahoma"/>
          <w:b/>
          <w:color w:val="FF0000"/>
          <w:sz w:val="28"/>
          <w:szCs w:val="28"/>
        </w:rPr>
        <w:t>G/B                 F/A               C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aplauda o mar com o que vive em suas águas; 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color w:val="222222"/>
          <w:sz w:val="28"/>
          <w:szCs w:val="28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>F                       F#°         G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os campos com seus frutos rejubilem 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color w:val="222222"/>
          <w:sz w:val="28"/>
          <w:szCs w:val="28"/>
        </w:rPr>
        <w:t xml:space="preserve">      </w:t>
      </w:r>
      <w:r>
        <w:rPr>
          <w:rFonts w:cs="Tahoma" w:ascii="Tahoma" w:hAnsi="Tahoma"/>
          <w:b/>
          <w:color w:val="FF0000"/>
          <w:sz w:val="28"/>
          <w:szCs w:val="28"/>
        </w:rPr>
        <w:t>F               F#°            G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e exultem as florestas e as matas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4. Na presença do Senhor, pois ele vem,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porque vem para julgar a terra inteira. 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Governará o mundo todo com justiça,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222222"/>
          <w:sz w:val="28"/>
          <w:szCs w:val="28"/>
        </w:rPr>
        <w:t>e os povos julgará com lealdad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9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2-06T23:13:00Z</dcterms:modified>
  <cp:revision>3</cp:revision>
  <dc:subject>Salmo 95</dc:subject>
  <dc:title>Salmo 95</dc:title>
</cp:coreProperties>
</file>