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: Marcelo So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, arranjos, teclado e programações: Pablo Abre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stúdio Novo Canto e Kerigma Music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E               B/D#        A/C#     E/G#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</w:rPr>
        <w:t>Hoje não fecheis o vosso coração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      </w:t>
      </w:r>
      <w:r>
        <w:rPr>
          <w:rFonts w:cs="Verdana" w:ascii="Verdana" w:hAnsi="Verdana"/>
          <w:b/>
          <w:bCs/>
          <w:color w:val="FF0000"/>
        </w:rPr>
        <w:t>C#m7    B              A(add9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s ouvi a voz do Senhor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F#m7  </w:t>
        <w:tab/>
        <w:t>E/G#</w:t>
        <w:tab/>
        <w:t xml:space="preserve">        B/D#       C#m7</w:t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. Vinde, exultemos de alegria no Senhor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F#m7  E/G#</w:t>
        <w:tab/>
        <w:t>B/D#              C#m7</w:t>
        <w:tab/>
        <w:t xml:space="preserve">      E/G#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clamemos o Rochedo que nos salva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F#m7  </w:t>
        <w:tab/>
        <w:t>E/G#</w:t>
        <w:tab/>
        <w:t xml:space="preserve">     B/D#       C#m7</w:t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o seu encontro caminhemos com louvores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        </w:t>
      </w:r>
      <w:r>
        <w:rPr>
          <w:rFonts w:cs="Verdana" w:ascii="Verdana" w:hAnsi="Verdana"/>
          <w:b/>
          <w:bCs/>
          <w:color w:val="FF0000"/>
        </w:rPr>
        <w:t xml:space="preserve">A </w:t>
        <w:tab/>
        <w:tab/>
        <w:t>E/G#             B4        B</w:t>
        <w:tab/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e com cantos de alegria o celebremos! 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F#m7  </w:t>
        <w:tab/>
        <w:t>E/G#</w:t>
        <w:tab/>
        <w:t xml:space="preserve">        B/D#       C#m7</w:t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. Vinde, adoremos e prostremo-nos por terra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F#m7  E/G#</w:t>
        <w:tab/>
        <w:t>B/D#              C#m7</w:t>
        <w:tab/>
        <w:t xml:space="preserve">      E/G#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e ajoe</w:t>
        <w:softHyphen/>
        <w:t>lhemos ante o Deus que nos criou!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F#m7  </w:t>
        <w:tab/>
        <w:t>E/G#</w:t>
        <w:tab/>
        <w:t>B/D#       C#m7</w:t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Porque Ele é o nosso Deus, nosso Pastor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       </w:t>
      </w:r>
      <w:r>
        <w:rPr>
          <w:rFonts w:cs="Verdana" w:ascii="Verdana" w:hAnsi="Verdana"/>
          <w:b/>
          <w:bCs/>
          <w:color w:val="FF0000"/>
        </w:rPr>
        <w:t xml:space="preserve">A </w:t>
        <w:tab/>
        <w:tab/>
        <w:t xml:space="preserve">E/G#             B4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e nós somos o seu povo e seu rebanho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      </w:t>
      </w:r>
      <w:r>
        <w:rPr>
          <w:rFonts w:cs="Verdana" w:ascii="Verdana" w:hAnsi="Verdana"/>
          <w:b/>
          <w:bCs/>
          <w:color w:val="FF0000"/>
        </w:rPr>
        <w:t xml:space="preserve">A </w:t>
        <w:tab/>
        <w:tab/>
        <w:t>E/G#             B4        B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s ovelhas que conduz com sua mão.</w:t>
        <w:br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F#m7  E/G#        B/D#       C#m7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 Oxalá ouvísseis hoje a sua voz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FF0000"/>
        </w:rPr>
        <w:t>F#m7  E/G#</w:t>
        <w:tab/>
        <w:t xml:space="preserve">        B/D#              C#m7</w:t>
        <w:tab/>
        <w:t xml:space="preserve">      E/G#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"Não fecheis os corações como em Meriba,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F#m7  </w:t>
        <w:tab/>
        <w:t>E/G#</w:t>
        <w:tab/>
        <w:t>B/D#       C#m7</w:t>
        <w:tab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como em Massa, no deserto, aquele di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             </w:t>
      </w:r>
      <w:r>
        <w:rPr>
          <w:rFonts w:cs="Verdana" w:ascii="Verdana" w:hAnsi="Verdana"/>
          <w:b/>
          <w:bCs/>
          <w:color w:val="FF0000"/>
        </w:rPr>
        <w:t xml:space="preserve">A </w:t>
        <w:tab/>
        <w:tab/>
        <w:t xml:space="preserve">E/G#             B4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em que outrora vossos pais me provocaram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      </w:t>
      </w:r>
      <w:r>
        <w:rPr>
          <w:rFonts w:cs="Verdana" w:ascii="Verdana" w:hAnsi="Verdana"/>
          <w:b/>
          <w:bCs/>
          <w:color w:val="FF0000"/>
        </w:rPr>
        <w:t xml:space="preserve">A </w:t>
        <w:tab/>
        <w:tab/>
        <w:t>E/G#               B4        B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esar de terem visto as minhas obras"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39:00Z</dcterms:created>
  <dc:creator>Marcelo Soare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4-03-14T03:53:00Z</dcterms:modified>
  <cp:revision>4</cp:revision>
  <dc:subject>Salmo 94</dc:subject>
  <dc:title>Salmo 94</dc:title>
</cp:coreProperties>
</file>