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9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, melodia e arranjos: Aline Venturi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sz w:val="22"/>
        </w:rPr>
        <w:t>Violão e arranjos: João Danta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  <w:t>Am      Dm                    G               C         F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o invocar-me hei de ouvi-lo e atendê-l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val="en-US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BØ              E                Am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 a seu lado eu estarei em suas dores.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val="en-US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Am                         G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Quem habita ao abrigo do Altíssim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val="en-US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Am                              G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e vive à sombra do Senhor onipotente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val="en-US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C                       A/C#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diz ao Senhor: “Sois meu refúgio e proteção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val="en-US"/>
        </w:rPr>
        <w:t xml:space="preserve">                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Am                   E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dois o meu Deus, no qual confio inteiramente”.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Nenhum mal há de chegar perto de ti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nem a desgraça baterá à tua porta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pois o Senhor deu uma ordem a seus anjos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ara em todos os caminhos te guardarem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Haverão de te levar em suas mãos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para o teu pé não se ferir n’alguma pedr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Passarás sobre cobras e serpentes,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isarás sobre leões e outras feras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“</w:t>
      </w:r>
      <w:r>
        <w:rPr>
          <w:rFonts w:cs="Arial" w:ascii="Arial" w:hAnsi="Arial"/>
          <w:sz w:val="32"/>
          <w:szCs w:val="32"/>
          <w:lang w:val="en-US"/>
        </w:rPr>
        <w:t>Porque a mim se confiou, hei de livrá-l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e protegê-lo, pois meu nome ele conhec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  <w:lang w:val="en-US"/>
        </w:rPr>
        <w:t>Ao invocar-me, hei de ouvi-lo e atendê-lo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 a seu lado eu estarei em suas dores”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52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2-02T21:59:00Z</dcterms:modified>
  <cp:revision>4</cp:revision>
  <dc:subject>Salmo 90</dc:subject>
  <dc:title>Salmo 90</dc:title>
</cp:coreProperties>
</file>