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8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olões e vocais: Patrécio Rocha (Banda Excelsis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G                       Em                  C                  A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Ó Senhor nosso Deus como é grande Vosso Nom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               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r todo o universo!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. Contemplando este Céu que plasmast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                                  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 formastes com dedos de artist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endo a lua e estrelas brilhantes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erguntamos, Senhor: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Am               D             E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Que é o homem para dele assim Vos lembrardes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                Am         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 o tratardes com tanto carinho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. Pouco abaixo de Deus o fizestes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                                     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roando-o de glória e explendor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ós lhe destes poder sobre tud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              Am              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ossas obras aos pés lhe pusestes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.As ovelhas, os bois, os rebanhos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                              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odo gado e as feras da mat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m                           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ssarinhos e peixes dos mares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                 Am           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odo ser que se move nas águas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6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5-18T02:57:00Z</dcterms:modified>
  <cp:revision>3</cp:revision>
  <dc:subject>Salmo 8</dc:subject>
  <dc:title>Salmo 8</dc:title>
</cp:coreProperties>
</file>