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G                         Em    F#m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ciai-nos, ó Senhor, com Vosso amor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m      A  G                 A7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exultaremos de alegria!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G                 A9     A7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inai-nos a contar os nossos dias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G              Em    A7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ai ao nosso coração sabedoria!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Bm/A         E/G#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, Voltai-nos! Até quando tardareis?</w:t>
      </w:r>
    </w:p>
    <w:p>
      <w:pPr>
        <w:pStyle w:val="SemEspaamento"/>
        <w:rPr/>
      </w:pPr>
      <w:r>
        <w:rPr>
          <w:rFonts w:cs="Arial" w:ascii="Arial" w:hAnsi="Arial"/>
          <w:b/>
          <w:color w:val="FF0000"/>
          <w:sz w:val="28"/>
          <w:szCs w:val="28"/>
        </w:rPr>
        <w:t>G                 D                                           F#m7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e piedade e compaixão de vossos servos!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Saciai-nos, de manhã, com vosso amor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xultaremos de alegria todo dia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grai-nos pelos dias que sofremos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anos que passamos na desgraç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G                        A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i a Vossa obra aos vossos servos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m              G                A9    A7          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os seus filhos revelai a Vossa glória!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Bm/A           E/G#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a bondade do Senhor e nosso Deus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7+          F#m7                        B9     B7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use sobre nós e nos conduza!</w:t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m                                      F#m7  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Tornai fecundo, ó Senhor, nosso trabalho!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before="24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as cifras da 2ª estrofe são as mesmas da 1ª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12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9-26T01:15:00Z</dcterms:modified>
  <cp:revision>3</cp:revision>
  <dc:subject>Salmo 89</dc:subject>
  <dc:title>Salmo 89</dc:title>
</cp:coreProperties>
</file>