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G                  C/G                      G       E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ostrai-nos, ó Senhor, vossa bondad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color w:val="FF0000"/>
          <w:sz w:val="32"/>
          <w:szCs w:val="32"/>
        </w:rPr>
        <w:t>Am            D7                   G        Dsu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a vossa salvação nos concedei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color w:val="FF0000"/>
          <w:sz w:val="32"/>
          <w:szCs w:val="32"/>
        </w:rPr>
        <w:t>G                        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ro ouvir o que o Senhor irá falar: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Am        D      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a paz que ele vai anunciar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color w:val="FF0000"/>
          <w:sz w:val="32"/>
          <w:szCs w:val="32"/>
        </w:rPr>
        <w:t>G          G7                  C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stá perto a salvação dos que o temem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</w:t>
      </w:r>
      <w:r>
        <w:rPr>
          <w:rFonts w:cs="Arial" w:ascii="Arial" w:hAnsi="Arial"/>
          <w:color w:val="FF0000"/>
          <w:sz w:val="32"/>
          <w:szCs w:val="32"/>
        </w:rPr>
        <w:t>G         Em           D       Ds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a glória habitará em nossa ter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erdade e o amor se encontrarão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justiça e a paz se abraçarã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 terra brotará a fidel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a justiça olhará dos altos cé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 Senhor nos dará tudo que é b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a nossa terra nos dará suas colheita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justiça andará na sua fr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a salvação há de seguir os passos se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(as cifras das estrofes 2 e 3 são as mesmas da 1ª estrofe)</w:t>
      </w:r>
    </w:p>
    <w:p>
      <w:pPr>
        <w:pStyle w:val="Normal"/>
        <w:jc w:val="center"/>
        <w:rPr>
          <w:rStyle w:val="StrongEmphasis"/>
          <w:bCs w:val="false"/>
          <w:color w:val="343434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7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1-29T03:34:00Z</dcterms:modified>
  <cp:revision>13</cp:revision>
  <dc:subject>Salmo 84</dc:subject>
  <dc:title>Salmo 84</dc:title>
</cp:coreProperties>
</file>