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  <w:t>Salmo 8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     E/D              G                     A</w:t>
      </w:r>
    </w:p>
    <w:p>
      <w:pPr>
        <w:pStyle w:val="Normal"/>
        <w:rPr>
          <w:b/>
          <w:b/>
        </w:rPr>
      </w:pPr>
      <w:r>
        <w:rPr>
          <w:b/>
        </w:rPr>
        <w:t>Mostrai-nos ó Senhor vossa bonda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G               D/F#     Em            Asus               D     (Bb C D)</w:t>
      </w:r>
    </w:p>
    <w:p>
      <w:pPr>
        <w:pStyle w:val="Normal"/>
        <w:rPr>
          <w:b/>
          <w:b/>
        </w:rPr>
      </w:pPr>
      <w:r>
        <w:rPr>
          <w:b/>
        </w:rPr>
        <w:t>E a vossa salvação, e a vossa salvação nos conced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m          C                   Bb             A4 A</w:t>
      </w:r>
    </w:p>
    <w:p>
      <w:pPr>
        <w:pStyle w:val="Normal"/>
        <w:rPr/>
      </w:pPr>
      <w:r>
        <w:rPr/>
        <w:t>Quero ouvir o que o Senhor irá fa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m  C                Bb           A4 A</w:t>
      </w:r>
    </w:p>
    <w:p>
      <w:pPr>
        <w:pStyle w:val="Normal"/>
        <w:rPr/>
      </w:pPr>
      <w:r>
        <w:rPr/>
        <w:t>É a paz que ele vai anunci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b    F                  Gm                    Dm</w:t>
      </w:r>
    </w:p>
    <w:p>
      <w:pPr>
        <w:pStyle w:val="Normal"/>
        <w:rPr/>
      </w:pPr>
      <w:r>
        <w:rPr/>
        <w:t>Está perto a salvação dos que o tem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 xml:space="preserve">Bb               C                    D   </w:t>
      </w:r>
    </w:p>
    <w:p>
      <w:pPr>
        <w:pStyle w:val="Normal"/>
        <w:rPr/>
      </w:pPr>
      <w:r>
        <w:rPr/>
        <w:t>E a glória habitará em noss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dade e o amor se encontra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stiça e a paz se abraça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erra brotará a fide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 justiça olhará dos altos cé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nhor nos dará tudo o que é b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 nossa terra nos dará suas colhe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stiça andará na sua f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 salvação a de seguir os passos seu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/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59:00Z</dcterms:created>
  <dc:creator>Kennia, Lafourcade &amp;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6-07-14T13:59:00Z</dcterms:modified>
  <cp:revision>2</cp:revision>
  <dc:subject>Música Católica</dc:subject>
  <dc:title>Salmo 84</dc:title>
</cp:coreProperties>
</file>