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32"/>
          <w:szCs w:val="22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E                    C#m               A                          E/G#        F#m               B7</w:t>
      </w:r>
    </w:p>
    <w:p>
      <w:pPr>
        <w:pStyle w:val="Normal"/>
        <w:rPr>
          <w:b/>
          <w:b/>
        </w:rPr>
      </w:pPr>
      <w:r>
        <w:rPr>
          <w:b/>
        </w:rPr>
        <w:t>Ó Senhor, nosso Deus, como é grande vosso nome por todo o univers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E                                                                   C#m</w:t>
      </w:r>
    </w:p>
    <w:p>
      <w:pPr>
        <w:pStyle w:val="Normal"/>
        <w:rPr/>
      </w:pPr>
      <w:r>
        <w:rPr/>
        <w:t>Contemplando estes céus que plasmastes e formastes com dedos de artis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F#m                                               Bsus</w:t>
      </w:r>
    </w:p>
    <w:p>
      <w:pPr>
        <w:pStyle w:val="Normal"/>
        <w:rPr/>
      </w:pPr>
      <w:r>
        <w:rPr/>
        <w:t>Vendo a lua e estrelas brilhantes, perguntamos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G#m                                     C#m                                                    F#m                            Bsus</w:t>
      </w:r>
    </w:p>
    <w:p>
      <w:pPr>
        <w:pStyle w:val="Normal"/>
        <w:rPr/>
      </w:pPr>
      <w:r>
        <w:rPr/>
        <w:t>“</w:t>
      </w:r>
      <w:r>
        <w:rPr/>
        <w:t>Senhor, que é o homem,/ para dele assim vos lembrardes/ e o tratardes com tanto carinho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E9                                               C#m</w:t>
      </w:r>
    </w:p>
    <w:p>
      <w:pPr>
        <w:pStyle w:val="Normal"/>
        <w:rPr/>
      </w:pPr>
      <w:r>
        <w:rPr/>
        <w:t>Pouco abaixo de Deus o fizestes, coroando-o de glória e esplendo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A                                                        Bsus                           B7</w:t>
      </w:r>
    </w:p>
    <w:p>
      <w:pPr>
        <w:pStyle w:val="Normal"/>
        <w:rPr/>
      </w:pPr>
      <w:r>
        <w:rPr/>
        <w:t>Vós lhe destes poder sobre tudo, vossas obras aos pés lhe puses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R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ovelhas, os bois, os rebanhos, todo o gado e as feras da mata;</w:t>
      </w:r>
    </w:p>
    <w:p>
      <w:pPr>
        <w:pStyle w:val="Normal"/>
        <w:rPr/>
      </w:pPr>
      <w:r>
        <w:rPr/>
        <w:t>passarinhos e peixes dos mares, todo ser que se move nas águ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estrofes 2 e 3 tem cifras iguais)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24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5-30T03:29:00Z</dcterms:modified>
  <cp:revision>1</cp:revision>
  <dc:subject>Salmo 8</dc:subject>
  <dc:title>Salmo 8</dc:title>
</cp:coreProperties>
</file>