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7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, melodia e arranjos: Aline Venturi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sz w:val="22"/>
        </w:rPr>
        <w:t>Violão e arranjos: Leo Filgueira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</w:t>
      </w:r>
      <w:r>
        <w:rPr>
          <w:rFonts w:cs="Tahoma" w:ascii="Tahoma" w:hAnsi="Tahoma"/>
          <w:color w:val="FF0000"/>
          <w:sz w:val="28"/>
          <w:szCs w:val="28"/>
        </w:rPr>
        <w:t>C                   G/B            Am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8"/>
          <w:szCs w:val="28"/>
        </w:rPr>
        <w:t>Fazei, Senhor, brilhar a vossa face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color w:val="FF0000"/>
          <w:sz w:val="28"/>
          <w:szCs w:val="28"/>
        </w:rPr>
        <w:t>F                Dm             G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8"/>
          <w:szCs w:val="28"/>
        </w:rPr>
        <w:t xml:space="preserve">Convertei-nos para que sejamos salvos 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color w:val="FF0000"/>
          <w:sz w:val="28"/>
          <w:szCs w:val="28"/>
        </w:rPr>
        <w:t>F           G/F              C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8"/>
          <w:szCs w:val="28"/>
        </w:rPr>
        <w:t>1. Ó pastor de Israel prestai ouvidos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color w:val="FF0000"/>
          <w:sz w:val="28"/>
          <w:szCs w:val="28"/>
        </w:rPr>
        <w:t>F                  G/F               Am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ós que sobre os querubins vos assentais</w:t>
      </w:r>
    </w:p>
    <w:p>
      <w:pPr>
        <w:pStyle w:val="Normal"/>
        <w:shd w:fill="FFFFFF" w:val="clear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</w:t>
      </w:r>
      <w:r>
        <w:rPr>
          <w:rFonts w:cs="Tahoma" w:ascii="Tahoma" w:hAnsi="Tahoma"/>
          <w:color w:val="FF0000"/>
          <w:sz w:val="28"/>
          <w:szCs w:val="28"/>
        </w:rPr>
        <w:t>F                G/F                C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arecei cheio de gloria e esplendor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color w:val="FF0000"/>
          <w:sz w:val="28"/>
          <w:szCs w:val="28"/>
        </w:rPr>
        <w:t>F              G/F               Am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pertai vosso poder, ó nosso Deus</w:t>
      </w:r>
    </w:p>
    <w:p>
      <w:pPr>
        <w:pStyle w:val="Normal"/>
        <w:shd w:fill="FFFFFF" w:val="clear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color w:val="FF0000"/>
          <w:sz w:val="28"/>
          <w:szCs w:val="28"/>
        </w:rPr>
        <w:t>Dm             G             C     G7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vinde logo nos trazer a salvação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Voltai-vos para nós, Deus do universo!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lhai dos altos céus e observai.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sitai a vossa vinha e protegei-a!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i a vossa mão direita que a plantou;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tegei-a e ao rebento que firmastes!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color w:val="FF0000"/>
          <w:sz w:val="28"/>
          <w:szCs w:val="28"/>
        </w:rPr>
        <w:t>F                     Dm            G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Pousai a mão por sobre o vosso protegido,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      </w:t>
      </w:r>
      <w:r>
        <w:rPr>
          <w:rFonts w:cs="Tahoma" w:ascii="Tahoma" w:hAnsi="Tahoma"/>
          <w:color w:val="FF0000"/>
          <w:sz w:val="28"/>
          <w:szCs w:val="28"/>
        </w:rPr>
        <w:t>F                      G/F             Am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filho do homem que escolhestes para vós!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color w:val="FF0000"/>
          <w:sz w:val="28"/>
          <w:szCs w:val="28"/>
        </w:rPr>
        <w:t>F                 Dm                   G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nunca mais vos deixaremos, Senhor Deus!</w:t>
      </w:r>
    </w:p>
    <w:p>
      <w:pPr>
        <w:pStyle w:val="Normal"/>
        <w:shd w:fill="FFFFFF" w:val="clear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    </w:t>
      </w:r>
      <w:r>
        <w:rPr>
          <w:rFonts w:cs="Tahoma" w:ascii="Tahoma" w:hAnsi="Tahoma"/>
          <w:color w:val="FF0000"/>
          <w:sz w:val="28"/>
          <w:szCs w:val="28"/>
        </w:rPr>
        <w:t>Dm             G                 C         G7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i-nos a vida e louvaremos vosso nome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6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1-30T02:18:00Z</dcterms:modified>
  <cp:revision>4</cp:revision>
  <dc:subject>Salmo 79</dc:subject>
  <dc:title>Salmo 79</dc:title>
</cp:coreProperties>
</file>