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7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: Marcelo Soar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aixo: George Silva / Guitarra: Thiago Silva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2"/>
        </w:rPr>
        <w:t xml:space="preserve">Melodia, arranjos, teclado, gravação e mixagem: Pablo Abreu - Estúdio Novo Cant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7M                          C7M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343434"/>
        </w:rPr>
        <w:t xml:space="preserve">Fazei, Senhor, brilhar a vossa face,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G7M                              C7M          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Convertei-nos para que sejamos salvos. </w:t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M7 </w:t>
        <w:tab/>
        <w:tab/>
        <w:t xml:space="preserve">    G(add9)                       D/F#                                EM7            G/B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Ó Pastor de Israel, prestai ouvidos. Vós que sobre os querubins vos assentais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M7 </w:t>
        <w:tab/>
        <w:tab/>
        <w:t xml:space="preserve">        G(add9)                       D/F#                          EM7    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Aparecei cheio de glória e esplendor! Despertai vosso poder, ó nosso Deus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b/>
          <w:color w:val="FF0000"/>
        </w:rPr>
        <w:t xml:space="preserve">A#                                F/A                C/D       D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e vinde logo nos trazer a salvação!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M7 </w:t>
        <w:tab/>
        <w:tab/>
        <w:t xml:space="preserve">    G(add9)                         D/F#                            EM7             G/B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>Voltai-vos para nós, Deus do universo! Olhai dos altos céus e observa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M7 </w:t>
        <w:tab/>
        <w:tab/>
        <w:t xml:space="preserve">    G(add9)                     D/F#                        EM7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Visitai a vossa vinha e protegei-a! Foi a vossa mão direita que a plantou;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b/>
          <w:color w:val="FF0000"/>
        </w:rPr>
        <w:t xml:space="preserve">A#                                F/A                C/D       D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protegei-a e ao rebento que firmastes!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"/>
        <w:rPr>
          <w:rFonts w:ascii="Arial" w:hAnsi="Arial" w:eastAsia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M7 </w:t>
        <w:tab/>
        <w:tab/>
        <w:t xml:space="preserve">                     G(add9)                 D/F#                                      EM7                  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 xml:space="preserve">Pousai a mão por sobre vosso protegido, o filho do homem que escolhestes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                         </w:t>
      </w:r>
      <w:r>
        <w:rPr>
          <w:rFonts w:cs="Arial" w:ascii="Arial" w:hAnsi="Arial"/>
          <w:b/>
          <w:color w:val="FF0000"/>
        </w:rPr>
        <w:t>G/B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para vós!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M7 </w:t>
        <w:tab/>
        <w:tab/>
        <w:t xml:space="preserve">                  G(add9)                       D/F#                                   EM7     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E nunca mais vos deixaremos, Senhor Deus! Dai-nos a vida e louvaremos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                       </w:t>
      </w:r>
      <w:r>
        <w:rPr>
          <w:rFonts w:cs="Arial" w:ascii="Arial" w:hAnsi="Arial"/>
          <w:b/>
          <w:color w:val="FF0000"/>
        </w:rPr>
        <w:t xml:space="preserve">A#                                 F/A                     C/D       D </w:t>
      </w:r>
    </w:p>
    <w:p>
      <w:pPr>
        <w:pStyle w:val="Normal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vosso nome! Dai-nos a vida e louvaremos  vosso nome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3:00Z</dcterms:created>
  <dc:creator>Marcelo Soar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1-30T01:48:00Z</dcterms:modified>
  <cp:revision>5</cp:revision>
  <dc:subject>Salmo 79</dc:subject>
  <dc:title>Salmo 79</dc:title>
</cp:coreProperties>
</file>