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Daniel Flor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Back's: Adrielle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C9                                                   G/B                       Am7                                                            G9         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luminai a vossa face sobre nós / convertei-nos para que sejamos salv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b w:val="false"/>
          <w:b w:val="false"/>
          <w:color w:val="0000FF"/>
        </w:rPr>
      </w:pPr>
      <w:r>
        <w:rPr/>
        <w:t xml:space="preserve">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C9                                                    Bm7                                C 9                                                                   Em7/9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Ó Pastor de Israel, prestai ouvidos. /      Vós que sobre  os  querubins  vos  assentais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C9                                                             D/C                          C9/E                                                            D9/F#   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Aparecei  cheio  de  glória  e  esplendor!  /  Despertai  vosso  poder,  ó  nosso  Deu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Am7                                          C/D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E vinde logo nos trazer a salvação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C9                                                                           Bm7                    C9                                                              Em7/9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oltai-vos  para  nós,  Deus  do  universo!   /      Olhai  dos  altos  céus  e  observa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9                                                               D/C                       C9/E                                                               D/F#                                 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 xml:space="preserve">Visitai  a  vossa  vinha  e  protegei-a!   /  Foi  a  vossa  mão  direita  que  a  plantou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/>
      </w:pPr>
      <w:r>
        <w:rPr>
          <w:color w:val="FF0000"/>
          <w:sz w:val="26"/>
        </w:rPr>
        <w:t xml:space="preserve">                </w:t>
      </w:r>
      <w:r>
        <w:rPr>
          <w:color w:val="FF0000"/>
        </w:rPr>
        <w:t>Am7                                                           C/D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Protegei-a, e ao rebento que firmastes!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9                                                           Bm7                          C9                                                       Em7/9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Pousai a mão por </w:t>
      </w:r>
      <w:r>
        <w:rPr>
          <w:sz w:val="26"/>
        </w:rPr>
        <w:t>sobre</w:t>
      </w:r>
      <w:r>
        <w:rPr>
          <w:sz w:val="28"/>
        </w:rPr>
        <w:t xml:space="preserve"> o </w:t>
      </w:r>
      <w:r>
        <w:rPr>
          <w:sz w:val="26"/>
        </w:rPr>
        <w:t>vosso protegido, /</w:t>
      </w:r>
      <w:r>
        <w:rPr>
          <w:sz w:val="28"/>
        </w:rPr>
        <w:t xml:space="preserve"> </w:t>
      </w:r>
      <w:r>
        <w:rPr>
          <w:sz w:val="26"/>
        </w:rPr>
        <w:t>O filho do homem que escolhestes para vós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C9                                                              D/C                           Am7                                                      C/D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 xml:space="preserve">E nunca mais vos deixaremos, Senhor Deus! / </w:t>
      </w:r>
      <w:r>
        <w:rPr>
          <w:sz w:val="26"/>
        </w:rPr>
        <w:t>Dai-nos vida, e louvaremos vosso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3:00Z</dcterms:created>
  <dc:creator>Adrielle Lopes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cp:lastPrinted>2001-06-27T17:50:00Z</cp:lastPrinted>
  <dcterms:modified xsi:type="dcterms:W3CDTF">2011-10-27T00:58:00Z</dcterms:modified>
  <cp:revision>5</cp:revision>
  <dc:subject>Salmo 79</dc:subject>
  <dc:title>Salmo 79</dc:title>
</cp:coreProperties>
</file>