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7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: Grupo Caraco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: Irmã Miria T. Koll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s obras do Senhor, ó meu povo, não te esqueças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s obras do Senhor, ó meu povo, não te esqueças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Escuta, ó meu povo, a minha Lei,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ouve atento as palavras que eu te digo;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abrirei a minha boca em parábolas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s mistérios do passado lembrarei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Quando os feria, eles então o procuravam,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convertiam-se correndo para ele;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recordavam que o Senhor é sua roch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que Deus, seu Redentor, é o Deus Altíssim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Mas apenas o honravam com seus lábios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e mentiam ao Senhor com suas línguas;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eus corações enganadores eram falso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, in fiéis, eles rompiam a Alianç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Mas o Senhor, sempre benigno e compassivo,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não os matava e perdoava seu pecado;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quantas vezes dominou a sua ir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não deu largas à vazão de seu furor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10:00Z</dcterms:created>
  <dc:creator>Grupo Caracoral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08-09-09T04:11:00Z</dcterms:modified>
  <cp:revision>3</cp:revision>
  <dc:subject>Salmo 77</dc:subject>
  <dc:title>Salmo 77</dc:title>
</cp:coreProperties>
</file>