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Petter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         C         Dm      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s nações de toda terra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Bb          Am         C           F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ão de adorar-vos oh! Senhor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         C         Dm      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is que vem o soberano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b          Am         C                F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ndo em suas mãos poder e glór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F                       C                  D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í ao rei vossos poderes, Senhor Deus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 Bm    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sa Justiça ao descendente da realez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b                     C                  Am     D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Justiça ele governe o seu povo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           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equidade Ele julgue os vossos pobre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s seus dias a justiça florir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grande paz, até que a lua perca o brilho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 mar a mar estenderá o seu domíni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desde o rio até os confins de toda a terra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 reis de Társis e das ilhas hão de vi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oferecer-lhe seus presentes e seus dons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também os reis de Seba e de Sab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ão de trazer-lhe oferendas e tributo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 reis de toda a terra hão de adorá-l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todas as nações hão de servi-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bertará o indigente que suplic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o pobre ao qual ninguém quer ajud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á pena do indigente e do infeliz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 vida dos humildes salvar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FF0000"/>
          <w:sz w:val="22"/>
          <w:szCs w:val="22"/>
          <w:lang w:eastAsia="zh-CN"/>
        </w:rPr>
        <w:t>OBS.: Pode ser que em seu folheto de missa, a TERCEIRA estrofe do salmo tenha 4 partes ao invés de 6. Neste caso, cante a terceira estrofe igual às estrofes 1, 2 e 4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5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2-07T22:04:00Z</dcterms:modified>
  <cp:revision>5</cp:revision>
  <dc:subject>Salmo 71</dc:subject>
  <dc:title>Salmo 71</dc:title>
</cp:coreProperties>
</file>