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Voz e Melodia: Marcella Amor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ranjos e Violão: Roberto Carva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ravação: Mauricio Canu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Cm                   G#7+    Cm              G#7+ 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dei-me, ó Senhor, pelo vosso imenso amo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Cm                                   G#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r vossa causa é que sofri tantos insultos,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Cm                         G#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 meu rosto se cobriu de confusão;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Cm                                 G#7+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me tornei como um estranho a meus irmãos,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 xml:space="preserve">                 </w:t>
      </w: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Fm               G#7+               Cm  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strangeiro para os filhos de minha mãe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 xml:space="preserve">                </w:t>
      </w: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Fm             G#7+             Cm  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meu zelo e meu amor por vossa cas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 xml:space="preserve">         </w:t>
      </w: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Fm                     G#7+        Cm   Bb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evoram como um fogo abras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 Por isso elevo para vós minha oração,</w:t>
        <w:br/>
        <w:t>neste tempo favorável, Senhor Deus!</w:t>
        <w:br/>
        <w:t>Respondei-me pelo vosso imenso amor,</w:t>
        <w:br/>
        <w:t>pela vossa salvação que nunca falha!</w:t>
        <w:br/>
        <w:t>Senhor, ouvi-me, pois suave é vossa graça,</w:t>
        <w:br/>
        <w:t>ponde os olhos sobre mim com grande am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3. Humildes, vede isto e alegrai-vos:</w:t>
        <w:br/>
        <w:t>o vosso coração reviverá,</w:t>
      </w:r>
    </w:p>
    <w:p>
      <w:pPr>
        <w:pStyle w:val="Normal"/>
        <w:rPr/>
      </w:pPr>
      <w:r>
        <w:rPr>
          <w:rFonts w:cs="Arial" w:ascii="Arial" w:hAnsi="Arial"/>
        </w:rPr>
        <w:t>se procurardes o Senhor continuamente!</w:t>
        <w:br/>
        <w:t>Pois nosso Deus atende às preces dos seus pobres,</w:t>
        <w:br/>
        <w:t>e não despreza o clamor de seus cativos.</w:t>
        <w:br/>
        <w:t>Que céus e terra glorifiquem o Senhor,</w:t>
        <w:br/>
        <w:t>com o mar e todo ser que neles viv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2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Leo</cp:lastModifiedBy>
  <dcterms:modified xsi:type="dcterms:W3CDTF">2014-05-22T01:33:00Z</dcterms:modified>
  <cp:revision>6</cp:revision>
  <dc:subject>Salmo 68</dc:subject>
  <dc:title>Salmo 68</dc:title>
</cp:coreProperties>
</file>