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 e execução: Lule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Gm                             F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ó em Deus a minha alma tem repous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D#                                   D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ó Ele é meu rochedo e salvaçã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</w:t>
      </w:r>
      <w:r>
        <w:rPr>
          <w:rFonts w:cs="Verdana" w:ascii="Verdana" w:hAnsi="Verdana"/>
          <w:b/>
          <w:color w:val="FF0000"/>
          <w:sz w:val="28"/>
          <w:szCs w:val="28"/>
        </w:rPr>
        <w:t>Gm                                  F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ó em Deus a minha alma tem repous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/>
          <w:color w:val="FF0000"/>
          <w:sz w:val="28"/>
          <w:szCs w:val="28"/>
        </w:rPr>
        <w:t>D#                               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que dele é que me vem a salvaçã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FF0000"/>
          <w:sz w:val="28"/>
          <w:szCs w:val="28"/>
        </w:rPr>
        <w:t>Gm                               F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ó Ele é meu rochedo e salvaçã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D#                                D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fortaleza onde encontro seguranç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é quando atacareis um pobre home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dos juntos, procurando derrubá-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a parede que começa a inclinar-s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u um muro que está prestes a cai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minha glória e salvação estão em Deu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meu refúgio e rocha firme é o Senh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vo todo, esperai sempre no Senh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bri diante dele o coraçã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22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5-21T22:24:00Z</dcterms:modified>
  <cp:revision>3</cp:revision>
  <dc:subject>Salmo 61</dc:subject>
  <dc:title>Salmo 61</dc:title>
</cp:coreProperties>
</file>