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50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Katiane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Alex Ol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: Edson Pieczarka Jr (Tec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Eb, F, Gm7, Eb, F, Gm7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Cm7    F         Bb  Gm7         Cm/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IEDADE, Ó SENHOR, TENDE PIEDADE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D7                      Gm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OIS PECAMOS CONTRA VÓS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 </w:t>
      </w:r>
      <w:r>
        <w:rPr>
          <w:rFonts w:cs="Trebuchet MS" w:ascii="Trebuchet MS" w:hAnsi="Trebuchet MS"/>
          <w:b/>
          <w:color w:val="FF0000"/>
        </w:rPr>
        <w:t>Eb                F               Gm7     F/A  B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Tende piedade, ó meu Deus, misericórdia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Eb                    F           G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 imensidão de vosso amor, purificai-me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Eb                 F             Gm7  Gm/F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vai-me todo inteiro do pecad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Eb             Eb/F                 G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pagai completamente a minha culpa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u reconheço toda a minha iniqüidad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meu pecado está sempre à minha fren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i contra vós, só contra vós, que eu pequei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tiquei o que é mau aos vossos olho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Criai em mim um coração que seja pur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i-me de novo um espírito decidid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Ó Senhor, não me afasteis de vossa fac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m retireis de mim o vosso Santo Espírito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Dai-me de novo a alegria de ser salv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confirmai-me com espírito generoso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ri meus lábios, ó Senhor, para canta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minha boca anunciará vosso louvor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42:00Z</dcterms:created>
  <dc:creator>Katiane Silv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02-23T15:48:00Z</dcterms:modified>
  <cp:revision>4</cp:revision>
  <dc:subject>Salmo 50</dc:subject>
  <dc:title>Salmo 50</dc:title>
</cp:coreProperties>
</file>