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50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 xml:space="preserve">        F                                         D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iedade, ó Senhor, tende piedade,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 xml:space="preserve">Bb          F/A             G/B     Bbsus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is pecamos contra vós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F                                                         D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ende piedade, ó meu Deus, misericórdia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Bb                          F/A                          Bbsu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 imensidão do vosso amor, purificai-me!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</w:t>
      </w:r>
      <w:r>
        <w:rPr>
          <w:rStyle w:val="StrongEmphasis"/>
          <w:rFonts w:cs="Arial" w:ascii="Arial" w:hAnsi="Arial"/>
          <w:color w:val="FF0000"/>
        </w:rPr>
        <w:t>F                                           Dm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Lavai-me todo inteiro do pecado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</w:rPr>
        <w:t xml:space="preserve">     </w:t>
      </w:r>
      <w:r>
        <w:rPr>
          <w:rStyle w:val="StrongEmphasis"/>
          <w:rFonts w:cs="Arial" w:ascii="Arial" w:hAnsi="Arial"/>
          <w:color w:val="FF0000"/>
        </w:rPr>
        <w:t>Bb                F/A                            Bbsu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e apagai completamente a minha culpa!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u reconheço toda a minha iniqüidade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 meu pecado está sempre à minha frente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oi contra vós, só contra vós, que eu pequei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e pratiquei o que é mau aos vossos olhos!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riai em mim um coração que seja puro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ai-me de novo um espírito decidido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Ó Senhor, não me afasteis de vossa face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em retireis de mim o vosso Santo Espírito!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ai-me de novo a alegria de ser salvo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 confirmai-me com espírito generoso!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Abri meus lábios, ó Senhor, para cantar,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e minha boca anunciará vosso louvor!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(as cifras da 2ª, 3ª e 4ª estrofes são as mesmas da 1ª estrofe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2-06T18:10:00Z</dcterms:modified>
  <cp:revision>9</cp:revision>
  <dc:subject>Salmo 50</dc:subject>
  <dc:title>Salmo 50</dc:title>
</cp:coreProperties>
</file>