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5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 e melodia: Aline Venturi / Violões: Ricardin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: Aline Venturi e Ricardin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8"/>
          <w:szCs w:val="28"/>
        </w:rPr>
        <w:t xml:space="preserve">Bm                              A     G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Vou, agora, levantar-me, 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                       </w:t>
      </w:r>
      <w:r>
        <w:rPr>
          <w:rFonts w:cs="Verdana" w:ascii="Verdana" w:hAnsi="Verdana"/>
          <w:color w:val="FF0000"/>
          <w:sz w:val="28"/>
          <w:szCs w:val="28"/>
        </w:rPr>
        <w:t>D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Volto à casa do meu Pai. (2x)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  </w:t>
      </w:r>
      <w:r>
        <w:rPr>
          <w:rFonts w:cs="Verdana" w:ascii="Verdana" w:hAnsi="Verdana"/>
          <w:color w:val="FF0000"/>
          <w:sz w:val="28"/>
          <w:szCs w:val="28"/>
        </w:rPr>
        <w:t>Em                 A               D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Tende piedade, ó meu Deus, misericórdia!</w:t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  </w:t>
      </w:r>
      <w:r>
        <w:rPr>
          <w:rFonts w:cs="Verdana" w:ascii="Verdana" w:hAnsi="Verdana"/>
          <w:color w:val="FF0000"/>
          <w:sz w:val="28"/>
          <w:szCs w:val="28"/>
        </w:rPr>
        <w:t>Em                 A/C#         D         Bm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Na imensidão de vosso amor, purificai-me!</w:t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</w:t>
      </w:r>
      <w:r>
        <w:rPr>
          <w:rFonts w:cs="Verdana" w:ascii="Verdana" w:hAnsi="Verdana"/>
          <w:color w:val="FF0000"/>
          <w:sz w:val="28"/>
          <w:szCs w:val="28"/>
        </w:rPr>
        <w:t>Em                 F#           Bm  A  G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Lavai-me todo inteiro do pecado,</w:t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</w:t>
      </w:r>
      <w:r>
        <w:rPr>
          <w:rFonts w:cs="Verdana" w:ascii="Verdana" w:hAnsi="Verdana"/>
          <w:color w:val="FF0000"/>
          <w:sz w:val="28"/>
          <w:szCs w:val="28"/>
        </w:rPr>
        <w:t>Em               F#                  Bm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 apagai completamente a minha culpa!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>Criai em mim um coração que seja puro,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ai-me de novo um espírito decidido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Ó Senhor, não me afasteis de vossa face,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Nem retireis de mim o vosso Santo Espírito!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>Abri meus lábios, ó Senhor, para cantar,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 minha boca anunciará vosso louvor!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Meu sacrifício é minha alma penitente,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Não desprezeis um coração arrependido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3:26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7-09-11T23:27:00Z</dcterms:modified>
  <cp:revision>1</cp:revision>
  <dc:subject>Salmo 50</dc:subject>
  <dc:title>Salmo 50</dc:title>
</cp:coreProperties>
</file>