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</w:t>
      </w:r>
      <w:r>
        <w:rPr>
          <w:rFonts w:cs="Helvetica" w:ascii="Helvetica" w:hAnsi="Helvetica"/>
          <w:b/>
          <w:color w:val="FF0000"/>
        </w:rPr>
        <w:t>G                     A                           D/F#          =  G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 entre aclamações, Deus se elevou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</w:t>
      </w:r>
      <w:r>
        <w:rPr>
          <w:rFonts w:cs="Helvetica" w:ascii="Helvetica" w:hAnsi="Helvetica"/>
          <w:b/>
          <w:color w:val="FF0000"/>
        </w:rPr>
        <w:t>Em                    A                       G  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 Senhor subiu ao toque da trombe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</w:t>
      </w:r>
      <w:r>
        <w:rPr>
          <w:rFonts w:cs="Helvetica" w:ascii="Helvetica" w:hAnsi="Helvetica"/>
          <w:b/>
          <w:color w:val="FF0000"/>
        </w:rPr>
        <w:t>D                   G/D               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vos todos do universo, batei palmas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</w:t>
      </w:r>
      <w:r>
        <w:rPr>
          <w:rFonts w:cs="Helvetica" w:ascii="Helvetica" w:hAnsi="Helvetica"/>
          <w:b/>
          <w:color w:val="FF0000"/>
        </w:rPr>
        <w:t>D                     G                    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ritai a Deus aclamações de alegria!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</w:t>
      </w:r>
      <w:r>
        <w:rPr>
          <w:rFonts w:cs="Helvetica" w:ascii="Helvetica" w:hAnsi="Helvetica"/>
          <w:b/>
          <w:color w:val="FF0000"/>
        </w:rPr>
        <w:t>G/B                  A/C#                D         G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que sublime é o Senhor, o Deus altíssimo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</w:t>
      </w:r>
      <w:r>
        <w:rPr>
          <w:rFonts w:cs="Helvetica" w:ascii="Helvetica" w:hAnsi="Helvetica"/>
          <w:b/>
          <w:color w:val="FF0000"/>
        </w:rPr>
        <w:t>Em               A               G       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 soberano que domina toda a terr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 entre aclamações Deus se elevou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 Senhor subiu ao toque da trombe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lmodiai ao nosso Deus ao som da harpa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lmodiai, ao som da harpa ao nosso rei!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que Deus é o grande Rei de toda a terra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o som da harpa acompanhai os seus louvores!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us reina sobre todas as nações,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stá sentado no seu trono glorios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uemtextomenu">
    <w:name w:val="quem_texto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6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5-05T04:28:00Z</dcterms:modified>
  <cp:revision>3</cp:revision>
  <dc:subject>Salmo 46</dc:subject>
  <dc:title>Salmo 46</dc:title>
</cp:coreProperties>
</file>