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44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Band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43434"/>
          <w:sz w:val="28"/>
          <w:szCs w:val="28"/>
        </w:rPr>
      </w:pPr>
      <w:r>
        <w:rPr>
          <w:rFonts w:cs="Arial" w:ascii="Arial" w:hAnsi="Arial"/>
          <w:b/>
          <w:color w:val="343434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A                                   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utai, minha filha, olhai, ouvi isso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FF0000"/>
          <w:sz w:val="28"/>
          <w:szCs w:val="28"/>
        </w:rPr>
        <w:t>F#m        D                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 o Rei se encante com vossa beleza! (2x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A                           E/G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uta, minha filha, olhai, ouvi isso: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FF0000"/>
          <w:sz w:val="28"/>
          <w:szCs w:val="28"/>
        </w:rPr>
        <w:t>D/F#                          Esus    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Esquecei vosso povo e a casa paterna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FF0000"/>
          <w:sz w:val="28"/>
          <w:szCs w:val="28"/>
        </w:rPr>
        <w:t>F#m                     E/G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o Rei se encante com vossa beleza!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FF0000"/>
          <w:sz w:val="28"/>
          <w:szCs w:val="28"/>
        </w:rPr>
        <w:t>D/A                               Es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tai-lhe homenagem: é vosso Senhor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ovo de Tiro vos traz seus presente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grandes do povo vos pedem favor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jestosa, a princesa real vem chegando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stida de ricos brocados de our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vestes vistosas ao Rei se dirig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as virgens amigas lhe formam cortejo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 cantos de festa e com grande alegri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ressam, então, no palácio real"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as cifras das 2ª e 3ª estrofes são as mesmas da 1ª)</w:t>
      </w:r>
    </w:p>
    <w:sectPr>
      <w:footerReference w:type="default" r:id="rId3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32:00Z</dcterms:created>
  <dc:creator>Alex Olliveir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2-09-22T04:57:00Z</dcterms:modified>
  <cp:revision>4</cp:revision>
  <dc:subject>Salmo 44</dc:subject>
  <dc:title>Salmo 44</dc:title>
</cp:coreProperties>
</file>