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 3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z: Matheus Nascimento (Banda D-F5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lodia, Gravação, Arranjos e Teclado: Pablo Abre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údio Novo Canto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studionovocanto.com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rigma Music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kerigmamusic.com.br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      </w:t>
      </w:r>
      <w:r>
        <w:rPr>
          <w:b/>
          <w:color w:val="FF0000"/>
          <w:sz w:val="32"/>
          <w:szCs w:val="32"/>
        </w:rPr>
        <w:t>C           G/C</w:t>
      </w:r>
    </w:p>
    <w:p>
      <w:pPr>
        <w:pStyle w:val="Normal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Eu disse: Eis que venho, Senhor,</w:t>
      </w:r>
    </w:p>
    <w:p>
      <w:pPr>
        <w:pStyle w:val="Normal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 xml:space="preserve">                               </w:t>
      </w:r>
      <w:r>
        <w:rPr>
          <w:b/>
          <w:color w:val="FF0000"/>
          <w:sz w:val="32"/>
          <w:szCs w:val="32"/>
        </w:rPr>
        <w:t>F/C          Am7</w:t>
      </w:r>
    </w:p>
    <w:p>
      <w:pPr>
        <w:pStyle w:val="Normal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Com prazer faço a vossa vontade!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</w:t>
      </w:r>
      <w:r>
        <w:rPr>
          <w:b/>
          <w:color w:val="FF0000"/>
          <w:sz w:val="32"/>
          <w:szCs w:val="32"/>
        </w:rPr>
        <w:t>C/E                 F7M           C/E</w:t>
      </w:r>
    </w:p>
    <w:p>
      <w:pPr>
        <w:pStyle w:val="Normal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Eu disse: Eis que venho, Senhor,</w:t>
      </w:r>
    </w:p>
    <w:p>
      <w:pPr>
        <w:pStyle w:val="Normal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 xml:space="preserve">                               </w:t>
      </w:r>
      <w:r>
        <w:rPr>
          <w:b/>
          <w:color w:val="FF0000"/>
          <w:sz w:val="32"/>
          <w:szCs w:val="32"/>
        </w:rPr>
        <w:t>Dm7          G7 4(9)</w:t>
      </w:r>
    </w:p>
    <w:p>
      <w:pPr>
        <w:pStyle w:val="Normal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Com prazer faço a vossa vontade!</w:t>
      </w:r>
    </w:p>
    <w:p>
      <w:pPr>
        <w:pStyle w:val="Normal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Am7        G(add9)  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sperando, esperei no Senhor,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C/E                     F7M               C/E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, inclinando-se, ouviu meu clamor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Dm7</w:t>
        <w:tab/>
        <w:tab/>
        <w:tab/>
        <w:t>C/E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anto novo ele pôs em meus lábios,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F   </w:t>
        <w:tab/>
        <w:tab/>
        <w:t xml:space="preserve">        G7 4(9)                F/A        G/B</w:t>
        <w:tab/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Um poema em louvor ao Senhor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Am7                   G(add9)  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acrifício e oblação não quisestes,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C/E                     F7M               C/E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Mas abristes, Senhor, meus ouvidos;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Dm7</w:t>
        <w:tab/>
        <w:tab/>
        <w:tab/>
        <w:t>C/E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Não pedistes ofertas nem vítimas,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F        </w:t>
        <w:tab/>
        <w:t xml:space="preserve">   G7 4(9)                F/A        G/B</w:t>
        <w:tab/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Holocaustos por nossos pecados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Am7                   G(add9)  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 então eu vos disse: "Eis que venho!"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C/E                     F7M               C/E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obre mim está escrito no livro: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Dm7</w:t>
        <w:tab/>
        <w:tab/>
        <w:tab/>
        <w:t xml:space="preserve">   C/E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"Com prazer faço a vossa vontade,</w:t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F        </w:t>
        <w:tab/>
        <w:t xml:space="preserve">          G7 4(9)                F/A        G/B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Guardo em meu coração vossa lei!"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color w:val="000000"/>
          <w:sz w:val="32"/>
          <w:szCs w:val="32"/>
        </w:rPr>
        <w:br/>
      </w:r>
      <w:r>
        <w:rPr>
          <w:b/>
          <w:color w:val="FF0000"/>
          <w:sz w:val="32"/>
          <w:szCs w:val="32"/>
        </w:rPr>
        <w:t xml:space="preserve">Am7                   G(add9)  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Boas novas de vossa justiça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C/E                     F7M               C/E</w:t>
      </w:r>
    </w:p>
    <w:p>
      <w:pPr>
        <w:pStyle w:val="Normal"/>
        <w:rPr/>
      </w:pPr>
      <w:r>
        <w:rPr>
          <w:color w:val="000000"/>
          <w:sz w:val="32"/>
          <w:szCs w:val="32"/>
        </w:rPr>
        <w:t>Anunciei numa grande assembleia;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Dm7</w:t>
        <w:tab/>
        <w:tab/>
        <w:tab/>
        <w:t xml:space="preserve">   C/E</w:t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</w:rPr>
        <w:t>Vós sabeis: não fechei os meus lábios!</w:t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F        </w:t>
        <w:tab/>
        <w:t xml:space="preserve">          G7 4(9)                    F/A        G/B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</w:rPr>
        <w:t>Vós sabeis: não fechei os meus lábios!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tudionovocanto.com/" TargetMode="External"/><Relationship Id="rId3" Type="http://schemas.openxmlformats.org/officeDocument/2006/relationships/hyperlink" Target="http://www.kerigmamusic.com.br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21:58:00Z</dcterms:created>
  <dc:creator>Matheus Nascimento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 de Angeli</cp:lastModifiedBy>
  <dcterms:modified xsi:type="dcterms:W3CDTF">2013-12-22T17:07:00Z</dcterms:modified>
  <cp:revision>13</cp:revision>
  <dc:subject>Salmo 39</dc:subject>
  <dc:title>Salmo 39</dc:title>
</cp:coreProperties>
</file>