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3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 e melodia: Aline Venturi / Violão: Ricardin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anjos: Aline Venturi e Ricardin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D              A/D        G</w:t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Eu disse: Eis que venho, Senhor,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 xml:space="preserve">              </w:t>
      </w:r>
      <w:r>
        <w:rPr>
          <w:bCs/>
          <w:color w:val="FF0000"/>
          <w:sz w:val="32"/>
          <w:szCs w:val="32"/>
        </w:rPr>
        <w:t>Em          Em/D        A/C#  A</w:t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Com prazer faço a vossa vontade!</w:t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FF0000"/>
          <w:sz w:val="32"/>
          <w:szCs w:val="32"/>
        </w:rPr>
        <w:t>D                             A/D</w:t>
      </w:r>
      <w:r>
        <w:rPr>
          <w:i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Esperando, esperei no Senhor,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</w:t>
      </w:r>
      <w:r>
        <w:rPr>
          <w:color w:val="FF0000"/>
          <w:sz w:val="32"/>
          <w:szCs w:val="32"/>
        </w:rPr>
        <w:t>G                                   D/F#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, inclinando-se, ouviu meu clamor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</w:t>
      </w:r>
      <w:r>
        <w:rPr>
          <w:color w:val="FF0000"/>
          <w:sz w:val="32"/>
          <w:szCs w:val="32"/>
        </w:rPr>
        <w:t>Em                               D/F#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anto novo ele pôs em meus lábios,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</w:t>
      </w:r>
      <w:r>
        <w:rPr>
          <w:color w:val="FF0000"/>
          <w:sz w:val="32"/>
          <w:szCs w:val="32"/>
        </w:rPr>
        <w:t>G                G#°           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m poema em louvor ao Senhor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crifício e oblação não quisestes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as abristes, Senhor, meus ouvidos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ão pedistes ofertas nem vítimas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Holocaustos por nossos pecados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E então eu vos disse: "Eis que venho!"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obre mim está escrito no livro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"Com prazer faço a vossa vontade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uardo em meu coração vossa lei!"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Boas novas de vossa justiça</w:t>
      </w:r>
    </w:p>
    <w:p>
      <w:pPr>
        <w:pStyle w:val="Normal"/>
        <w:rPr/>
      </w:pPr>
      <w:r>
        <w:rPr>
          <w:color w:val="000000"/>
          <w:sz w:val="32"/>
          <w:szCs w:val="32"/>
        </w:rPr>
        <w:t>Anunciei numa grande assembleia;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Vós sabeis: não fechei os meus lábios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58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12-26T23:00:00Z</dcterms:modified>
  <cp:revision>8</cp:revision>
  <dc:subject>Salmo 39</dc:subject>
  <dc:title>Salmo 39</dc:title>
</cp:coreProperties>
</file>