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oz e Melodia: Adrielle Lop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strumental: Adrielle Lopes, Marcelo Duarte e Jonas P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ack Vocal: Adrielle Lopes, Marcelo Duarte e Raquel Rami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xagem: Marcelo Duarte / Afinação: Raquel Rami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fras: Almir Santana Rios (Canal da Graç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2628265</wp:posOffset>
                </wp:positionV>
                <wp:extent cx="2468880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9pt;margin-top:206.95pt;width:194.3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INTRO: </w:t>
      </w:r>
      <w:r>
        <w:rPr>
          <w:b/>
          <w:color w:val="FF0000"/>
          <w:sz w:val="24"/>
          <w:szCs w:val="24"/>
        </w:rPr>
        <w:t>Bm7 A G7+ D/F# Em7 As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                         A/C#               G/B                        D/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e todos os temores me livrou o Senhor Deu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</w:t>
      </w:r>
      <w:r>
        <w:rPr>
          <w:b/>
          <w:color w:val="FF0000"/>
          <w:sz w:val="28"/>
        </w:rPr>
        <w:t>G               D/F#             Em   A7         D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e todos os temores me livrou o Senhor Deu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2"/>
        <w:rPr>
          <w:sz w:val="24"/>
          <w:szCs w:val="24"/>
        </w:rPr>
      </w:pPr>
      <w:r>
        <w:rPr/>
        <w:t xml:space="preserve">                      </w:t>
      </w:r>
      <w:r>
        <w:rPr>
          <w:sz w:val="24"/>
          <w:szCs w:val="24"/>
        </w:rPr>
        <w:t>Bm                  A                           Bm      A                Bm               A                              Bm   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Bendirei o Senhor Deus em todo o tempo, / seu louvor estará sempre em minha boca. </w:t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lineRule="exact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</w:t>
      </w:r>
      <w:r>
        <w:rPr>
          <w:b/>
          <w:color w:val="FF0000"/>
          <w:sz w:val="28"/>
        </w:rPr>
        <w:t>Bm               A  A/C#     D  D/F# G             Em                Em/D              Asus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>Minha  alma  se  gloria  no  Senho---o----or;  que   ouçam  os  humildes  e se  alegrem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Comigo  engrandecei  ao  Senhor  Deus,  /  exaltemos  todos   juntos   o   seu   nome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odas as vezes que o busquei, ele  me  ouviu,  /  e  de  todos  os  temores  me  livro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Contemplai a sua face  e  alegrai-vos,  /  e  vosso  rosto  não  se  cubra  de  vergonh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ste infeliz gritou a Deus, e foi ouvido, / e o Senhor  o  libertou  de  toda  a  angústi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O  anjo  do  Senhor  vem  acampar  /  ao   redor  dos   que   o   temem,   e   os   salva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vai e vede quão suave é o Senhor! / Feliz o homem que tem  nele  o  seu  refúgio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20:55:00Z</dcterms:created>
  <dc:creator>Adrielle Lopes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cp:lastPrinted>2001-06-27T17:50:00Z</cp:lastPrinted>
  <dcterms:modified xsi:type="dcterms:W3CDTF">2008-06-24T17:00:00Z</dcterms:modified>
  <cp:revision>11</cp:revision>
  <dc:subject>Salmo 33</dc:subject>
  <dc:title>Salmo 33</dc:title>
</cp:coreProperties>
</file>