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lmo 3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oz e melodia: Aline Brasil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sz w:val="22"/>
        </w:rPr>
        <w:t>Guitarra: Theófilo Cost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(D)          G                C                  G                 Em     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ai e vede quão suave é o Senhor, provai e vede quão suave é o Senhor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Em                          D/F#         Am Em              G                 D             C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ai e vede quão suave é o Senhor, provai e vede quão suave é 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G                  C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direi o Senhor Deus em todo tempo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Em            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u louvor estará sempre em minha boca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>Em             D            Am 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ha alma se gloria no Senhor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G                D                 C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ouçam os humildes e se alegr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enhor pousa seus olhos sobre os just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eu ouvido está atento ao seu chamad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 ele volta a sua face contra os ma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da terra apagar sua lembranç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mam os justos, e o Senhor bondoso esc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de todas as angústias os liber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coração atribulado ele está p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onforta os de espírito abati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itos males se abatem sobre os just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 o Senhor de todos eles os liber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mo os seus ossos ele os guarda e os prote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enhum deles haverá de se quebr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lícia do iníquo leva à mor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quem odeia o justo é castiga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 o Senhor liberta a vida dos seus serv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astigado não será quem nele espera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FF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color w:val="000000"/>
      <w:sz w:val="28"/>
      <w:szCs w:val="28"/>
    </w:rPr>
  </w:style>
  <w:style w:type="character" w:styleId="Heading2Char">
    <w:name w:val="Heading 2 Char"/>
    <w:qFormat/>
    <w:rPr>
      <w:rFonts w:ascii="Verdana" w:hAnsi="Verdana" w:cs="Verdana"/>
      <w:color w:val="FF0000"/>
      <w:sz w:val="28"/>
    </w:rPr>
  </w:style>
  <w:style w:type="character" w:styleId="Heading3Char">
    <w:name w:val="Heading 3 Char"/>
    <w:qFormat/>
    <w:rPr>
      <w:rFonts w:ascii="Verdana" w:hAnsi="Verdana" w:cs="Verdana"/>
      <w:sz w:val="28"/>
      <w:szCs w:val="24"/>
    </w:rPr>
  </w:style>
  <w:style w:type="character" w:styleId="TitleChar">
    <w:name w:val="Title Char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SubtitleChar">
    <w:name w:val="Subtitle Char"/>
    <w:qFormat/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29:00Z</dcterms:created>
  <dc:creator>Aline Brasil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08-09T19:33:00Z</dcterms:modified>
  <cp:revision>3</cp:revision>
  <dc:subject>Salmo 33</dc:subject>
  <dc:title>Salmo 33</dc:title>
</cp:coreProperties>
</file>