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Voz e melodia: Aline Venturi / Violões: Leo Filgueiras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ranjos: Aline Venturi e Leo Filgueiras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          A                   E/G#              F#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bre nós venha, Senhor, a vossa graça,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A               E/G#                  G                F#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 mesma forma que em vós nós esperamos!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  </w:t>
      </w:r>
      <w:r>
        <w:rPr>
          <w:bCs/>
          <w:color w:val="FF0000"/>
          <w:sz w:val="32"/>
          <w:szCs w:val="32"/>
        </w:rPr>
        <w:t>B                     A                  E/G#</w:t>
      </w:r>
      <w:r>
        <w:rPr>
          <w:bCs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br/>
        <w:t>1. Ó justos, alegrai-vos no Senhor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FF0000"/>
          <w:sz w:val="32"/>
          <w:szCs w:val="32"/>
        </w:rPr>
        <w:t>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os retos fica bem glorificá-lo.</w:t>
      </w:r>
    </w:p>
    <w:p>
      <w:pPr>
        <w:pStyle w:val="Normal"/>
        <w:rPr/>
      </w:pPr>
      <w:r>
        <w:rPr>
          <w:bCs/>
          <w:color w:val="FF0000"/>
          <w:sz w:val="32"/>
          <w:szCs w:val="32"/>
        </w:rPr>
        <w:t xml:space="preserve">B                          A                         E/G#        </w:t>
      </w:r>
      <w:r>
        <w:rPr>
          <w:color w:val="FF0000"/>
          <w:sz w:val="32"/>
          <w:szCs w:val="32"/>
        </w:rPr>
        <w:t xml:space="preserve">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i graças ao Senhor ao som da harpa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</w:t>
      </w:r>
      <w:r>
        <w:rPr>
          <w:color w:val="FF0000"/>
          <w:sz w:val="32"/>
          <w:szCs w:val="32"/>
        </w:rPr>
        <w:t>G                F#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a lira de dez cordas celebrai-o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2. Pois reta é a palavra do Senhor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tudo o que ele faz merece fé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us ama o direito e a justiça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ransborda em toda a terra a sua graça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3. O Senhor pousa o olhar sobre os que o temem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que confiam esperando em seu amor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ra da morte libertar as suas vida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alimentá-los quando é tempo de penúri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32"/>
          <w:szCs w:val="32"/>
        </w:rPr>
        <w:t>OBS.: Sobe o tom no último refrão: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         Bb                  F/A                  G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obre nós venha, Senhor, a vossa graça,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b             F/A                    G#                G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 mesma forma que em vós nós esperam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4-15T03:17:00Z</dcterms:modified>
  <cp:revision>3</cp:revision>
  <dc:subject>Salmo 32</dc:subject>
  <dc:title>Salmo 32</dc:title>
</cp:coreProperties>
</file>