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lodia, arranjos e voz: Alex Olliveira (Canal da Graç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color w:val="FF0000"/>
          <w:sz w:val="28"/>
          <w:szCs w:val="28"/>
        </w:rPr>
        <w:t xml:space="preserve">F                          C  A7             Dm    Dm/C  </w:t>
        <w:br/>
      </w:r>
      <w:r>
        <w:rPr>
          <w:rStyle w:val="StrongEmphasis"/>
          <w:rFonts w:cs="Arial" w:ascii="Arial" w:hAnsi="Arial"/>
          <w:sz w:val="28"/>
          <w:szCs w:val="28"/>
        </w:rPr>
        <w:t>— Sobre nós venha, Senhor, a vossa graça,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Cs/>
          <w:color w:val="FF0000"/>
          <w:sz w:val="28"/>
          <w:szCs w:val="28"/>
        </w:rPr>
        <w:t>Bb    Csus       F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pois, em vós, nós esperamos! (2x)</w:t>
      </w: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    </w:t>
      </w: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Cs/>
          <w:color w:val="FF0000"/>
          <w:sz w:val="28"/>
          <w:szCs w:val="28"/>
        </w:rPr>
        <w:t>Am                                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ois reta é a palavra do Senhor,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Cs/>
          <w:color w:val="FF0000"/>
          <w:sz w:val="28"/>
          <w:szCs w:val="28"/>
        </w:rPr>
        <w:t>Gm                                      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udo o que ele faz merece fé.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Cs/>
          <w:color w:val="FF0000"/>
          <w:sz w:val="28"/>
          <w:szCs w:val="28"/>
        </w:rPr>
        <w:t>Am                             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s ama o direito e a justiça,</w:t>
      </w:r>
    </w:p>
    <w:p>
      <w:pPr>
        <w:pStyle w:val="Normal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Cs/>
          <w:color w:val="FF0000"/>
          <w:sz w:val="28"/>
          <w:szCs w:val="28"/>
        </w:rPr>
        <w:t>Gm                                              Csus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borda em toda a terra a sua graç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as o Senhor pousa o olhar sobre os que o temem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que confiam esperando em seu amor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da morte libertar as suas vidas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limentá-los quando é tempo de penú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o Senhor nós esperamos confiantes,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que ele é nosso auxílio e proteção!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re nós venha, Senhor, a vossa graç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mesma forma que em vós nós esperamos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31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cp:lastPrinted>2006-10-12T18:33:00Z</cp:lastPrinted>
  <dcterms:modified xsi:type="dcterms:W3CDTF">2006-10-16T02:33:00Z</dcterms:modified>
  <cp:revision>3</cp:revision>
  <dc:subject>Salmo 32</dc:subject>
  <dc:title>Salmo 32</dc:title>
</cp:coreProperties>
</file>