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 e voz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 e execução: Luiz R. Bauk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rodução: </w:t>
      </w:r>
      <w:r>
        <w:rPr>
          <w:rFonts w:cs="Comic Sans MS" w:ascii="Comic Sans MS" w:hAnsi="Comic Sans MS"/>
          <w:color w:val="FF0000"/>
        </w:rPr>
        <w:t>G, D/F#, Em, C, D, G,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</w:t>
      </w:r>
      <w:r>
        <w:rPr>
          <w:rFonts w:cs="Comic Sans MS" w:ascii="Comic Sans MS" w:hAnsi="Comic Sans MS"/>
          <w:color w:val="FF0000"/>
        </w:rPr>
        <w:t>G            D/F#          Em       C                  D       G</w:t>
      </w:r>
    </w:p>
    <w:p>
      <w:pPr>
        <w:pStyle w:val="Normal"/>
        <w:rPr/>
      </w:pPr>
      <w:r>
        <w:rPr>
          <w:rFonts w:cs="Comic Sans MS" w:ascii="Comic Sans MS" w:hAnsi="Comic Sans MS"/>
        </w:rPr>
        <w:t>(Refrão)   Eu vos exalto, ó Senhor, porque vós me livrastes.       (2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G          D/F#       Em     C                Am D    C               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 vos exalto, ó Senhor, pois me livrastes e não deixaste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</w:t>
      </w:r>
      <w:r>
        <w:rPr>
          <w:rFonts w:cs="Comic Sans MS" w:ascii="Comic Sans MS" w:hAnsi="Comic Sans MS"/>
          <w:color w:val="FF0000"/>
        </w:rPr>
        <w:t>C                  D                 Em                 C</w:t>
      </w:r>
    </w:p>
    <w:p>
      <w:pPr>
        <w:pStyle w:val="Normal"/>
        <w:rPr/>
      </w:pPr>
      <w:r>
        <w:rPr>
          <w:rFonts w:cs="Comic Sans MS" w:ascii="Comic Sans MS" w:hAnsi="Comic Sans MS"/>
        </w:rPr>
        <w:t>rir de mim meus inimigos, Vos tirastes minha alma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 xml:space="preserve">D    G                  C                     D                   G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bismo e me salvastes quando estava já morrend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frã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G             D/F#     Em      C Am  D    C           Am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tai salmos ao Senhor, povo fiel, dai-lhe graça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</w:t>
      </w:r>
      <w:r>
        <w:rPr>
          <w:rFonts w:cs="Comic Sans MS" w:ascii="Comic Sans MS" w:hAnsi="Comic Sans MS"/>
          <w:color w:val="FF0000"/>
        </w:rPr>
        <w:t>C                         D                    Em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invocai seu santo nome! Pois sua ira dura apena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</w:t>
      </w:r>
      <w:r>
        <w:rPr>
          <w:rFonts w:cs="Comic Sans MS" w:ascii="Comic Sans MS" w:hAnsi="Comic Sans MS"/>
          <w:color w:val="FF0000"/>
        </w:rPr>
        <w:t xml:space="preserve">D     G                    C           D                          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m momento, mas sua bondade permanece a vida inteira,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</w:t>
      </w:r>
      <w:r>
        <w:rPr>
          <w:rFonts w:cs="Comic Sans MS" w:ascii="Comic Sans MS" w:hAnsi="Comic Sans MS"/>
          <w:color w:val="FF0000"/>
        </w:rPr>
        <w:t>Em                 C           D   G           C                D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à tarde vem o pranto visitar-nos, de manhã vem saudar-nos a alegr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frã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G        D/F#              Em      C     Am   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utai-me Senhor Deus, tende piedade!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C          Am               C            D           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e, senhor, o meu abrigo protetor! Transformast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</w:t>
      </w:r>
      <w:r>
        <w:rPr>
          <w:rFonts w:cs="Comic Sans MS" w:ascii="Comic Sans MS" w:hAnsi="Comic Sans MS"/>
          <w:color w:val="FF0000"/>
        </w:rPr>
        <w:t>C             D    G                       C                      D                       G   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meu pranto em festa, senhor meu Deus, eternamente hei de louvar-vo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frã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03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7-04-16T16:06:00Z</dcterms:modified>
  <cp:revision>3</cp:revision>
  <dc:subject>Salmo 29</dc:subject>
  <dc:title>Salmo 29</dc:title>
</cp:coreProperties>
</file>