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28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, arranjos e melodia: Alex Olliveir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Banda Canal da Graç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naldagraca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FF0000"/>
        </w:rPr>
        <w:t xml:space="preserve">                   G             Bm              Em           D            </w:t>
        <w:br/>
      </w:r>
      <w:r>
        <w:rPr>
          <w:rStyle w:val="StrongEmphasis"/>
          <w:rFonts w:cs="Arial" w:ascii="Arial" w:hAnsi="Arial"/>
        </w:rPr>
        <w:t>Que o Senhor abençoe, com a paz, o seu povo!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FF0000"/>
        </w:rPr>
        <w:t xml:space="preserve">                   </w:t>
      </w:r>
      <w:r>
        <w:rPr>
          <w:rStyle w:val="StrongEmphasis"/>
          <w:rFonts w:cs="Arial" w:ascii="Arial" w:hAnsi="Arial"/>
          <w:color w:val="FF0000"/>
        </w:rPr>
        <w:t xml:space="preserve">G            Bm               Em          D         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Que o Senhor abençoe, com a paz, o seu povo!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FF000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FF0000"/>
        </w:rPr>
        <w:t xml:space="preserve">                  </w:t>
      </w:r>
      <w:r>
        <w:rPr>
          <w:rStyle w:val="StrongEmphasis"/>
          <w:rFonts w:cs="Arial" w:ascii="Arial" w:hAnsi="Arial"/>
          <w:color w:val="FF0000"/>
        </w:rPr>
        <w:t xml:space="preserve">C                             G/B                     Gm/Bb      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Filhos de Deus, tributai ao Senhor,  tributai-lhe glória e poder!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FF0000"/>
        </w:rPr>
        <w:t xml:space="preserve">                               </w:t>
      </w:r>
      <w:r>
        <w:rPr>
          <w:rStyle w:val="StrongEmphasis"/>
          <w:rFonts w:cs="Arial" w:ascii="Arial" w:hAnsi="Arial"/>
          <w:color w:val="FF0000"/>
        </w:rPr>
        <w:t>Am                                                Dsus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Dai-lhe a glória devida ao seu nome;  adorai-o com santo ornamento!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Eis a voz do Senhor sobre as águas,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sua voz sobre as águas imensas!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Eis a voz do Senhor com poder!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Eis a voz do Senhor majestosa!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Sua voz no trovão reboando!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No seu templo os fiéis bradam: "Glória!"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É o Senhor que domina os dilúvios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</w:rPr>
        <w:t>o Senhor reinará para sempre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(as cifras da 2ª e 3ª  estrofes são as mesmas da 1ª estrofe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color w:val="FF0000"/>
          <w:sz w:val="22"/>
          <w:szCs w:val="22"/>
          <w:lang w:eastAsia="zh-CN"/>
        </w:rPr>
        <w:t>OBS.: Pode ser que em seu folheto de missa, a primeira LINHA da última estrofe seja “Eis a voz do Senhor no trovão!” ao invés de “Sua voz no trovão reboando!”. Se for o seu caso, basta fazer a troca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dagra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0:25:00Z</dcterms:created>
  <dc:creator>Alex Olliveira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0-12-26T17:17:00Z</dcterms:modified>
  <cp:revision>7</cp:revision>
  <dc:subject>Salmo 28</dc:subject>
  <dc:title>Salmo 28</dc:title>
</cp:coreProperties>
</file>