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1"/>
          <w:szCs w:val="21"/>
        </w:rPr>
      </w:pPr>
      <w:r>
        <w:rPr>
          <w:rFonts w:cs="Arial" w:ascii="Arial" w:hAnsi="Arial"/>
          <w:b/>
          <w:color w:val="343434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Em                 D/F#               G</w:t>
        <w:tab/>
        <w:t xml:space="preserve">            C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color w:val="141823"/>
          <w:sz w:val="22"/>
          <w:szCs w:val="22"/>
          <w:shd w:fill="FFFFFF" w:val="clear"/>
        </w:rPr>
        <w:t xml:space="preserve">Sei que a bondade do Senhor eu hei de ver,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Am           D</w:t>
        <w:tab/>
        <w:t xml:space="preserve">       G    D</w:t>
      </w:r>
    </w:p>
    <w:p>
      <w:pPr>
        <w:pStyle w:val="Normal"/>
        <w:rPr>
          <w:rFonts w:ascii="Arial" w:hAnsi="Arial" w:cs="Arial"/>
          <w:b/>
          <w:b/>
          <w:color w:val="141823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141823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b/>
          <w:color w:val="141823"/>
          <w:sz w:val="22"/>
          <w:szCs w:val="22"/>
          <w:shd w:fill="FFFFFF" w:val="clear"/>
        </w:rPr>
        <w:t>na terra dos viventes.</w:t>
      </w:r>
    </w:p>
    <w:p>
      <w:pPr>
        <w:pStyle w:val="Normal"/>
        <w:rPr>
          <w:rFonts w:ascii="Arial" w:hAnsi="Arial" w:cs="Arial"/>
          <w:b/>
          <w:b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Em              D/F#         C</w:t>
        <w:tab/>
        <w:t xml:space="preserve">     Am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O Senhor é minha luz e salvação; de quem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ab/>
        <w:t xml:space="preserve">     D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eu terei medo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ab/>
        <w:t>Em</w:t>
        <w:tab/>
        <w:t xml:space="preserve">       D/F#</w:t>
        <w:tab/>
        <w:t xml:space="preserve">        C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4182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2"/>
          <w:szCs w:val="22"/>
          <w:shd w:fill="FFFFFF" w:val="clear"/>
        </w:rPr>
        <w:t>O Senhor é a proteção da minha vida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ab/>
        <w:t xml:space="preserve">    Am</w:t>
        <w:tab/>
        <w:tab/>
        <w:t xml:space="preserve">     D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14182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141823"/>
          <w:sz w:val="22"/>
          <w:szCs w:val="22"/>
          <w:shd w:fill="FFFFFF" w:val="clear"/>
        </w:rPr>
        <w:t>perante quem eu tremerei?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  <w:shd w:fill="FFFFFF" w:val="clear"/>
        </w:rPr>
        <w:t xml:space="preserve">       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Em                  D/F#          C</w:t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 xml:space="preserve">Ao Senhor eu peço apenas uma coisa,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Am</w:t>
        <w:tab/>
        <w:t xml:space="preserve">           D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>e é só isto que eu desejo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2"/>
          <w:szCs w:val="22"/>
        </w:rPr>
        <w:t>Em</w:t>
        <w:tab/>
        <w:t xml:space="preserve"> D/F#</w:t>
        <w:tab/>
        <w:t xml:space="preserve">           G        C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 xml:space="preserve">habitar no santuário do Senhor por toda a minha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D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 xml:space="preserve">vida;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Am</w:t>
        <w:tab/>
        <w:tab/>
        <w:tab/>
        <w:t>D     Am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>saborear a suavidade do Senhor e contemplá-lo no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D</w:t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>seu templo.</w:t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>Ó Senhor, ouvi a voz do meu apelo, atendei por compaixão!</w:t>
      </w:r>
    </w:p>
    <w:p>
      <w:pPr>
        <w:pStyle w:val="ListParagraph"/>
        <w:ind w:left="0" w:hanging="0"/>
        <w:rPr>
          <w:rFonts w:ascii="Arial" w:hAnsi="Arial" w:eastAsia="Times New Roman" w:cs="Arial"/>
          <w:color w:val="141823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>É vossa face que eu procuro.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141823"/>
          <w:sz w:val="22"/>
          <w:szCs w:val="22"/>
          <w:shd w:fill="FFFFFF" w:val="clear"/>
        </w:rPr>
        <w:t>Não afasteis em vossa ira o vosso servo, sois vós o meu auxílio!</w:t>
      </w:r>
    </w:p>
    <w:p>
      <w:pPr>
        <w:pStyle w:val="Normal"/>
        <w:ind w:left="360" w:hanging="0"/>
        <w:rPr>
          <w:rFonts w:ascii="Arial" w:hAnsi="Arial" w:eastAsia="Times New Roman" w:cs="Arial"/>
          <w:color w:val="141823"/>
          <w:sz w:val="22"/>
          <w:szCs w:val="22"/>
        </w:rPr>
      </w:pPr>
      <w:r>
        <w:rPr>
          <w:rFonts w:eastAsia="Times New Roman" w:cs="Arial" w:ascii="Arial" w:hAnsi="Arial"/>
          <w:color w:val="14182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141823"/>
          <w:sz w:val="22"/>
          <w:szCs w:val="22"/>
        </w:rPr>
      </w:pPr>
      <w:r>
        <w:rPr>
          <w:rFonts w:cs="Arial" w:ascii="Arial" w:hAnsi="Arial"/>
          <w:color w:val="141823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>Em</w:t>
        <w:tab/>
        <w:t xml:space="preserve">          D/F#</w:t>
        <w:tab/>
        <w:t xml:space="preserve">       G   </w:t>
        <w:tab/>
        <w:t>C</w:t>
        <w:br/>
      </w:r>
      <w:r>
        <w:rPr>
          <w:rFonts w:cs="Arial" w:ascii="Arial" w:hAnsi="Arial"/>
          <w:color w:val="141823"/>
          <w:sz w:val="22"/>
          <w:szCs w:val="22"/>
          <w:shd w:fill="FFFFFF" w:val="clear"/>
        </w:rPr>
        <w:t>Sei que a bondade do Senhor eu hei de ver, na terr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ab/>
        <w:t xml:space="preserve"> D</w:t>
        <w:tab/>
        <w:t xml:space="preserve">      Em</w:t>
        <w:tab/>
        <w:t xml:space="preserve">  D/F#          G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 xml:space="preserve">dos viventes. Espera no Senhor e tem coragem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C              D</w:t>
      </w:r>
    </w:p>
    <w:p>
      <w:pPr>
        <w:pStyle w:val="Normal"/>
        <w:rPr>
          <w:rFonts w:ascii="Arial" w:hAnsi="Arial" w:cs="Arial"/>
          <w:color w:val="141823"/>
          <w:sz w:val="22"/>
          <w:szCs w:val="22"/>
          <w:shd w:fill="FFFFFF" w:val="clear"/>
        </w:rPr>
      </w:pPr>
      <w:r>
        <w:rPr>
          <w:rFonts w:cs="Arial" w:ascii="Arial" w:hAnsi="Arial"/>
          <w:color w:val="141823"/>
          <w:sz w:val="22"/>
          <w:szCs w:val="22"/>
          <w:shd w:fill="FFFFFF" w:val="clear"/>
        </w:rPr>
        <w:t>espera no Senhor!"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54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10-28T01:14:00Z</dcterms:modified>
  <cp:revision>6</cp:revision>
  <dc:subject>Salmo 26</dc:subject>
  <dc:title>Salmo 26</dc:title>
</cp:coreProperties>
</file>