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Spacing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</w:t>
      </w:r>
      <w:r>
        <w:rPr>
          <w:rFonts w:cs="Arial" w:ascii="Arial" w:hAnsi="Arial"/>
          <w:b/>
          <w:color w:val="FF0000"/>
          <w:sz w:val="32"/>
          <w:szCs w:val="32"/>
        </w:rPr>
        <w:t>F               Am             Bb</w:t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</w:rPr>
        <w:t>Ó, Senhor, ouvi a voz do meu apelo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32"/>
          <w:szCs w:val="32"/>
        </w:rPr>
        <w:tab/>
        <w:t xml:space="preserve">           F</w:t>
        <w:tab/>
        <w:tab/>
        <w:t xml:space="preserve">     Am           Bb        Csus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u coração fala convosco confiante!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32"/>
          <w:szCs w:val="32"/>
        </w:rPr>
        <w:tab/>
        <w:t xml:space="preserve">     F    </w:t>
        <w:tab/>
        <w:t xml:space="preserve"> </w:t>
        <w:tab/>
        <w:t>Am</w:t>
        <w:tab/>
        <w:t xml:space="preserve">     Bb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O Senhor é minha luz e salvação;</w:t>
      </w:r>
    </w:p>
    <w:p>
      <w:pPr>
        <w:pStyle w:val="NoSpacing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ab/>
        <w:t>Csus</w:t>
        <w:tab/>
        <w:t xml:space="preserve">        F</w:t>
        <w:tab/>
        <w:t>Am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quem eu terei medo?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</w:rPr>
        <w:t>Bb</w:t>
        <w:tab/>
        <w:tab/>
        <w:tab/>
        <w:tab/>
        <w:tab/>
        <w:t xml:space="preserve">     Gm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O Senhor é a proteção da minha vida;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32"/>
          <w:szCs w:val="32"/>
        </w:rPr>
        <w:tab/>
        <w:t xml:space="preserve">       Csus  </w:t>
        <w:tab/>
        <w:t xml:space="preserve">       F  Csus 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perante quem eu tremerei?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Ó, Senhor, ouvi a voz do meu apelo,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endei por compaixão!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u coração fala convosco confiante,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vossa face que eu procuro.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afasteis em vossa ira o vosso servo,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 xml:space="preserve">sois vós o meu auxílio!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me esqueçais nem me deixeis abandonado,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u Deus e salvador!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 xml:space="preserve">Sei que a bondade do Senhor eu hei de ver 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 xml:space="preserve">na terra dos viventes 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era no Senhor e tem coragem,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espera no senhor!</w:t>
      </w:r>
    </w:p>
    <w:p>
      <w:pPr>
        <w:pStyle w:val="NoSpac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as cifras de todas as estrofes são as mesmas da primeira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1:39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02-02T21:48:00Z</dcterms:modified>
  <cp:revision>4</cp:revision>
  <dc:subject>Salmo 26</dc:subject>
  <dc:title>Salmo 26</dc:title>
</cp:coreProperties>
</file>