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Spacing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</w:t>
        <w:tab/>
        <w:tab/>
        <w:t xml:space="preserve">   E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Vem, Senhor, nos salvar!</w:t>
      </w:r>
    </w:p>
    <w:p>
      <w:pPr>
        <w:pStyle w:val="NoSpacing"/>
        <w:rPr/>
      </w:pPr>
      <w:r>
        <w:rPr>
          <w:b/>
          <w:color w:val="FF0000"/>
          <w:sz w:val="32"/>
          <w:szCs w:val="32"/>
        </w:rPr>
        <w:tab/>
        <w:t xml:space="preserve">     C</w:t>
        <w:tab/>
        <w:tab/>
        <w:t xml:space="preserve">           G    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Vem, sem demora, nos dar a paz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G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Mostrai-me, ó Senhor, vossos caminhos,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Em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 fazei-me conhecer a vossa estrada!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ab/>
        <w:t xml:space="preserve">      C</w:t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Vossa verdade me oriente e me conduza,</w:t>
      </w:r>
    </w:p>
    <w:p>
      <w:pPr>
        <w:pStyle w:val="NoSpacing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orque sois o Deus da minha salvação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frão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O Senhor é piedade e retidão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 reconduz ao bom caminho os pecador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le dirige os humildes na justiça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 aos pobre ele ensina o seu caminho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frão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Verdade e amor são os caminhos do Senho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ara quem guarda sua Aliança e seus preceito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O Senhor se torna intimo aos que o temem</w:t>
      </w:r>
    </w:p>
    <w:p>
      <w:pPr>
        <w:pStyle w:val="NoSpacing"/>
        <w:rPr/>
      </w:pPr>
      <w:r>
        <w:rPr>
          <w:sz w:val="32"/>
          <w:szCs w:val="32"/>
        </w:rPr>
        <w:t>e lhes dá a conhecer a sua Aliança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as cifras das estrofes 2 e 3 são as mesmas da 1ª)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2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11-15T03:55:00Z</dcterms:modified>
  <cp:revision>3</cp:revision>
  <dc:subject>Salmo 24</dc:subject>
  <dc:title>Salmo 24</dc:title>
</cp:coreProperties>
</file>