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, arranjo, voz e percussão: Lucas Vol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ixo: Juninho / Teclado: Almir Rios / Guitarra: Matheus Gilen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E9                                      C#m7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i da glória é o Senhor onipotente!</w:t>
      </w:r>
    </w:p>
    <w:p>
      <w:pPr>
        <w:pStyle w:val="NoSpac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9                             Am7        Bsus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i da glória é o Senhor onipotente!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                          B/A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Ó portas, levantai vossos frontões! </w:t>
      </w:r>
    </w:p>
    <w:p>
      <w:pPr>
        <w:pStyle w:val="NoSpac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/G#                              C#m7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 xml:space="preserve">Elevai-nos bem mais alto, antigas portas, </w:t>
      </w:r>
    </w:p>
    <w:p>
      <w:pPr>
        <w:pStyle w:val="NoSpac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F#m7   E/G#    A9                 Bsus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fim de que o Rei da glória possa entrar!”.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DEMAIS ESTROFES REPETE A CIFRA DA 1ª)</w:t>
      </w:r>
    </w:p>
    <w:p>
      <w:pPr>
        <w:pStyle w:val="NoSpac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ÃO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>Dizei-nos: “Quem é este Rei da glória?”. “É o Senhor, o valoroso, o onipotente, o Senhor, o poderoso nas batalhas!”.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ÃO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Ó portas, levantai vossos frontões! Elevai-nos bem mais alto, antigas portas, a fim de que o Rei da glória possa entrar!”.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/>
      </w:pPr>
      <w:r>
        <w:rPr>
          <w:b/>
          <w:sz w:val="28"/>
          <w:szCs w:val="28"/>
        </w:rPr>
        <w:t>REFRÃO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>Dizei-nos: “Quem é este Rei da glória?”. “O Rei da glória é o Senhor onipotente, o Rei da glória é o Senhor Deus do universo”.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45:00Z</dcterms:created>
  <dc:creator>Lucas Volp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1-14T03:16:00Z</dcterms:modified>
  <cp:revision>11</cp:revision>
  <dc:subject>Salmo 23</dc:subject>
  <dc:title>Salmo 23</dc:title>
</cp:coreProperties>
</file>