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, instrumentos e melodia: João Victor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Intro: </w:t>
      </w:r>
      <w:r>
        <w:rPr/>
        <w:t xml:space="preserve"> </w:t>
      </w:r>
      <w:r>
        <w:rPr>
          <w:rStyle w:val="SubttuloChar"/>
          <w:b/>
          <w:lang w:val="pt-BR"/>
        </w:rPr>
        <w:t>A9, G9, D,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A9             G                      D               A9       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 assim a geração dos que procuram o Senhor!</w:t>
      </w:r>
    </w:p>
    <w:p>
      <w:pPr>
        <w:pStyle w:val="Subtitle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Bm7                           D                 A     G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o Senhor pertence a terra e o que ela encerra,/o mundo inteiro com </w:t>
      </w:r>
    </w:p>
    <w:p>
      <w:pPr>
        <w:pStyle w:val="Subtitle"/>
        <w:rPr>
          <w:b w:val="false"/>
          <w:b w:val="false"/>
          <w:lang w:val="pt-BR"/>
        </w:rPr>
      </w:pPr>
      <w:r>
        <w:rPr>
          <w:rFonts w:eastAsia="Verdana"/>
          <w:b w:val="false"/>
          <w:lang w:val="pt-BR"/>
        </w:rPr>
        <w:t xml:space="preserve">       </w:t>
      </w:r>
      <w:r>
        <w:rPr>
          <w:b w:val="false"/>
          <w:lang w:val="pt-BR"/>
        </w:rPr>
        <w:t xml:space="preserve">D              A9      Bm7          D              A9             G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seres que o povoam;/porque ela a tornou firme sobre os mares,/ e </w:t>
      </w:r>
    </w:p>
    <w:p>
      <w:pPr>
        <w:pStyle w:val="Subtitle"/>
        <w:rPr>
          <w:b w:val="false"/>
          <w:b w:val="false"/>
          <w:lang w:val="pt-BR"/>
        </w:rPr>
      </w:pPr>
      <w:r>
        <w:rPr>
          <w:rFonts w:eastAsia="Verdana"/>
          <w:b w:val="false"/>
          <w:lang w:val="pt-BR"/>
        </w:rPr>
        <w:t xml:space="preserve">                              </w:t>
      </w:r>
      <w:r>
        <w:rPr>
          <w:b w:val="false"/>
          <w:lang w:val="pt-BR"/>
        </w:rPr>
        <w:t xml:space="preserve">D          A9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obre as águas a mantém inabalável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Quem subirá até o monte do Senhor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quem ficará em sua santa habitação?”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Quem tem as mãos puras e inocente coração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quem não dirige sua mente para o crim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Sobre esse desce a benção do Senho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a recompensa de seu Deus e Salvador”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É assim a geração dos que o procuram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do Deus de Israel buscam a face”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BS.: a cifra é a mesma para todas as estrofes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40:00Z</dcterms:created>
  <dc:creator>João Vict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10-27T00:54:00Z</dcterms:modified>
  <cp:revision>6</cp:revision>
  <dc:subject>Salmo 23</dc:subject>
  <dc:title>Salmo 23</dc:title>
</cp:coreProperties>
</file>