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Marcella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rranjos, Violão, Teclado e Gravação: Mauricio Canu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vado no Canutto Estúdio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6"/>
          <w:szCs w:val="26"/>
        </w:rPr>
      </w:pPr>
      <w:r>
        <w:rPr>
          <w:rFonts w:cs="Trebuchet MS" w:ascii="Trebuchet MS" w:hAnsi="Trebuchet MS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C       G/B      Am   Em  Am                     Em     F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u Deus, meu Deus, porque me abandonastes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Am                              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em de mim todos aqueles que me veem,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Am                           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rcem os lábios e sacodem a cabeça: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Am                   Em</w:t>
      </w:r>
    </w:p>
    <w:p>
      <w:pPr>
        <w:pStyle w:val="Normal"/>
        <w:rPr/>
      </w:pPr>
      <w:r>
        <w:rPr>
          <w:rFonts w:cs="Trebuchet MS" w:ascii="Trebuchet MS" w:hAnsi="Trebuchet MS"/>
        </w:rPr>
        <w:t>ao Senhor se confiou, ele o liberte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Dm           G     Dm                   Bb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gora o salve, se é verdade que ele o ama!</w:t>
      </w:r>
    </w:p>
    <w:p>
      <w:pPr>
        <w:pStyle w:val="Normal"/>
        <w:rPr/>
      </w:pPr>
      <w:r>
        <w:rPr>
          <w:rFonts w:cs="Trebuchet MS" w:ascii="Trebuchet MS" w:hAnsi="Trebuchet MS"/>
        </w:rPr>
        <w:br/>
        <w:br/>
        <w:t>Cães numerosos me rodeiam furioso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por um bando de malvados fui cercad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passaram minhas mãos e os meus pé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eu posso contar todos os meus oss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</w:rPr>
        <w:br/>
        <w:t>Eles repartem entre si as minhas vestes</w:t>
        <w:br/>
        <w:t>e sorteiam entre si a minha túnic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ós, porém, ó meu Senhor, não fiqueis long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 minha força, vinde logo em meu socorro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Am                              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unciarei o vosso nome a meus irmãos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Am                           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no meio da assembleia hei de louvar-vos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Am                                       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ós, que temeis ao senhor Deus, dai-lhe louvores,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 xml:space="preserve">Dm                                           G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ificai-o, descendentes de Jacó,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Dm                   Bb        G</w:t>
      </w:r>
    </w:p>
    <w:p>
      <w:pPr>
        <w:pStyle w:val="Normal"/>
        <w:rPr/>
      </w:pPr>
      <w:r>
        <w:rPr>
          <w:rFonts w:cs="Trebuchet MS" w:ascii="Trebuchet MS" w:hAnsi="Trebuchet MS"/>
        </w:rPr>
        <w:t>e respeitai-o, toda raça de Israel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8:00Z</dcterms:created>
  <dc:creator>Marcella Amorim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3-18T23:37:00Z</dcterms:modified>
  <cp:revision>7</cp:revision>
  <dc:subject>Salmo 21</dc:subject>
  <dc:title>Salmo 21</dc:title>
</cp:coreProperties>
</file>