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G                           Bm          C    Am           D9  D7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u Deus, meu Deus, porque me abandonastes? (2x)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G                     Bm               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em de mim todos aqueles que me vêem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m                      D                           G    F C/E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cem os lábios e sacodem a cabeç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G                               Bm          Em     Em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o senhor se confiou, Ele o libert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color w:val="FF0000"/>
          <w:sz w:val="28"/>
          <w:szCs w:val="28"/>
        </w:rPr>
        <w:t>Am            D                                       G     D9 D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gora o salve, se é verdade que Ele o ama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ães numerosos me rodeiam furios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or um bando de malvados fui cerc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assaram minhas mãos e os meu p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eu posso contar todos os meus oss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s repartem entre si as minhas ves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orteiam entre si a minha túnic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ós, porém, ó meu senhor, não fiqueis lo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 minha força, vinde logo em meu socorr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G                             Bm                         Em     Em/D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unciarei o vosso nome aos meus irmãos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color w:val="FF0000"/>
          <w:sz w:val="28"/>
          <w:szCs w:val="28"/>
        </w:rPr>
        <w:t>Am                          D                  G         F C/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no meio da assembléia     hei de louvar-vos!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G                                  Bm                             Em        Em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ós, que temeis ao Senhor Deus, dai-lhe louvore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m              D                                 G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ficai-o,     descendentes de Jacó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Eb                 Cm                          F9   F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respeitai-o    toda a raça de Israel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color w:val="FF0000"/>
          <w:sz w:val="28"/>
          <w:szCs w:val="28"/>
        </w:rPr>
        <w:t>Bb               Dm           Eb                    Bb   F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u Deus, meu Deus, porque me abandonastes? (2x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BS.: as cifras da 2ª e 3ª estrofe são iguais às da 1ª estrofe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58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8-03-10T03:24:00Z</dcterms:modified>
  <cp:revision>6</cp:revision>
  <dc:subject>Salmo 26</dc:subject>
  <dc:title>Salmo 26</dc:title>
</cp:coreProperties>
</file>