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8B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F              Gm            Bb                           F     Gm   Bb</w:t>
        <w:br/>
      </w:r>
      <w:r>
        <w:rPr>
          <w:rFonts w:cs="Arial" w:ascii="Arial" w:hAnsi="Arial"/>
          <w:sz w:val="28"/>
          <w:szCs w:val="28"/>
        </w:rPr>
        <w:t>— Vossas palavras, Senhor, são espírito e vid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F               Gm            Bb                           F     Gm   Bb</w:t>
        <w:br/>
      </w:r>
      <w:r>
        <w:rPr>
          <w:rFonts w:cs="Arial" w:ascii="Arial" w:hAnsi="Arial"/>
          <w:sz w:val="28"/>
          <w:szCs w:val="28"/>
        </w:rPr>
        <w:t>— Vossas palavras, Senhor, são espírito e vid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F                    Gm            C             F   Gm       Bb   </w:t>
        <w:br/>
      </w:r>
      <w:r>
        <w:rPr>
          <w:rFonts w:cs="Arial" w:ascii="Arial" w:hAnsi="Arial"/>
          <w:sz w:val="28"/>
          <w:szCs w:val="28"/>
        </w:rPr>
        <w:t xml:space="preserve">— A lei do Senhor Deus é perfeita,/ conforto para a alma!/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F                       Gm       C                F  Gm     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estemunho do Senhor é fiel,/ sabedoria dos humild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s preceitos do Senhor são precisos,/ alegria ao coração./ O mandamento do Senhor é brilhante,/ para os olhos é uma l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— É puro o temor do Senhor,/ imutável para sempre./ Os julgamentos do Senhor são corretos/ e justos igualmen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— Que vos agrade o cantar dos meus lábios/ e a voz da minha alma;/ que ela chegue até vós, ó Senhor,/ meu Rochedo e Redento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</w:rPr>
        <w:t>(as cifras das estrofes são todas iguais as da 1ª)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55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01-10T20:48:00Z</dcterms:modified>
  <cp:revision>9</cp:revision>
  <dc:subject>Salmo 18b</dc:subject>
  <dc:title>Salmo 18b</dc:title>
</cp:coreProperties>
</file>