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mo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olor w:val="FF0000"/>
        </w:rPr>
        <w:t>           G                                       C            Am        D      G</w:t>
        <w:br/>
      </w:r>
      <w:r>
        <w:rPr>
          <w:rStyle w:val="StrongEmphasis"/>
          <w:rFonts w:cs="Arial" w:ascii="Arial" w:hAnsi="Arial"/>
        </w:rPr>
        <w:t> — A lei do Senhor Deus é perfeita, alegria ao coração.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FF0000"/>
        </w:rPr>
        <w:t xml:space="preserve">          </w:t>
      </w:r>
      <w:r>
        <w:rPr>
          <w:rStyle w:val="StrongEmphasis"/>
          <w:rFonts w:cs="Arial" w:ascii="Arial" w:hAnsi="Arial"/>
          <w:color w:val="FF0000"/>
        </w:rPr>
        <w:t>G                                        C            Am       D       G</w:t>
      </w:r>
      <w:r>
        <w:rPr>
          <w:rFonts w:cs="Arial" w:ascii="Arial" w:hAnsi="Arial"/>
          <w:b/>
          <w:bCs/>
          <w:color w:val="FF0000"/>
        </w:rPr>
        <w:br/>
      </w:r>
      <w:r>
        <w:rPr>
          <w:rStyle w:val="StrongEmphasis"/>
          <w:rFonts w:cs="Arial" w:ascii="Arial" w:hAnsi="Arial"/>
        </w:rPr>
        <w:t>— A lei do Senhor Deus é perfeita, alegria ao coração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0000"/>
        </w:rPr>
        <w:t xml:space="preserve">        </w:t>
      </w:r>
      <w:r>
        <w:rPr>
          <w:rFonts w:cs="Arial" w:ascii="Arial" w:hAnsi="Arial"/>
          <w:b/>
          <w:color w:val="FF0000"/>
        </w:rPr>
        <w:t>Em                  D/F#          G</w:t>
        <w:br/>
      </w:r>
      <w:r>
        <w:rPr>
          <w:rFonts w:cs="Arial" w:ascii="Arial" w:hAnsi="Arial"/>
        </w:rPr>
        <w:t>— A lei do Senhor Deus é perfeita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C      Am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to para a alma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</w:t>
      </w:r>
      <w:r>
        <w:rPr>
          <w:rFonts w:cs="Arial" w:ascii="Arial" w:hAnsi="Arial"/>
          <w:b/>
          <w:color w:val="FF0000"/>
        </w:rPr>
        <w:t>Em                D/F#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estemunho do Senhor é fiel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     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edoria dos humild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puro o temor do Senhor, imutável para semp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 julgamentos do Senhor são corretos e justos igualm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vosso servo, instruído por eles, se empenha em guardá-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 quem pode perceber suas faltas? Perdoai as que não vej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preservai o vosso servo do orgulho: não domine sobre mi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ssim puro, eu serei preservado dos delitos mais perver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(as cifras da 2ª, 3ª e 4ª estrofes são as mesmas da 1ª estrofe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08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9-17T03:50:00Z</dcterms:modified>
  <cp:revision>5</cp:revision>
  <dc:subject>Salmo 18</dc:subject>
  <dc:title>Salmo 18</dc:title>
</cp:coreProperties>
</file>