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lodia e voz: Léo Mantova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rranjos, execução e gravação: Edinho Bebop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B7              C#m     A                   E        B7            E    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 VOS AMO, Ó SENHOR, SOIS MINHA FORÇA E SALVAÇÃO!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E            B7               C#m    A                   E        B7            E     B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U VOS AMO, Ó SENHOR, SOIS MINHA FORÇA E SALVAÇÃO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</w:t>
      </w:r>
      <w:r>
        <w:rPr>
          <w:rFonts w:cs="Verdana" w:ascii="Verdana" w:hAnsi="Verdana"/>
          <w:b/>
          <w:color w:val="FF0000"/>
        </w:rPr>
        <w:t>E               B7                    C#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Eu vos amo, ó Senhor! Sois minha forç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</w:t>
      </w:r>
      <w:r>
        <w:rPr>
          <w:rFonts w:cs="Verdana" w:ascii="Verdana" w:hAnsi="Verdana"/>
          <w:b/>
          <w:color w:val="FF0000"/>
        </w:rPr>
        <w:t xml:space="preserve">A                 F#m              B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ha rocha, meu refúgio e Salvador.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</w:t>
      </w:r>
      <w:r>
        <w:rPr>
          <w:rFonts w:cs="Verdana" w:ascii="Verdana" w:hAnsi="Verdana"/>
          <w:b/>
          <w:color w:val="FF0000"/>
        </w:rPr>
        <w:t xml:space="preserve">C#m               G#m               A   E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Ó meu Deus, sois o rochedo que me abriga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</w:t>
      </w:r>
      <w:r>
        <w:rPr>
          <w:rFonts w:cs="Verdana" w:ascii="Verdana" w:hAnsi="Verdana"/>
          <w:b/>
          <w:color w:val="FF0000"/>
        </w:rPr>
        <w:t>A                F#m        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ha força e poderosa salvaçã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Ó meu Deus, sois o rochedo que me abrig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is meu escudo e proteção: em vós esper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vocarei o meu senhor: a Ele a glória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dos meus perseguidores serei salv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Viva o Senhor! Bendito seja o meu roched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louvado seja Deus meu Salvador!</w:t>
      </w:r>
    </w:p>
    <w:p>
      <w:pPr>
        <w:pStyle w:val="Normal"/>
        <w:rPr/>
      </w:pPr>
      <w:r>
        <w:rPr>
          <w:rFonts w:cs="Verdana" w:ascii="Verdana" w:hAnsi="Verdana"/>
        </w:rPr>
        <w:t>Concedeis ao vosso rei grandes vitór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mostrais  misericórdia ao vosso Ungido!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06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1-09-28T03:39:00Z</dcterms:modified>
  <cp:revision>6</cp:revision>
  <dc:subject>Salmo 17</dc:subject>
  <dc:title>Salmo 17</dc:title>
</cp:coreProperties>
</file>