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Grupo Palestrina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Irmã Miria T. Kol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ras: Almir Rios (Banda Canal da Graç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m                  G7                     Cm                Gm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Ao despertar, me saciará vossa presença e verei a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</w:rPr>
        <w:t>D7    Gm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vossa face!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FF0000"/>
          <w:sz w:val="28"/>
          <w:szCs w:val="28"/>
        </w:rPr>
        <w:t>Gm                              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Ó Senhor, ouvi a minha justa causa,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>Dm                                 G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escutai-me e atendei o meu clamor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m                                            D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Inclinai o vosso ouvido à minha prece,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7                                                G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is não existe falsidade nos meus lábios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FF0000"/>
          <w:sz w:val="28"/>
          <w:szCs w:val="28"/>
        </w:rPr>
        <w:t>Gm                                          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Os meus passos eu firmei na vossa estrada,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>Dm                                G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e por isso os meus pés não vacilaram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FF0000"/>
          <w:sz w:val="28"/>
          <w:szCs w:val="28"/>
        </w:rPr>
        <w:t>Cm                                              D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Eu vos chamo, ó meu Deus, porque me ouvis,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7                                        G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clinai o vosso ouvido e escutai-me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FF0000"/>
          <w:sz w:val="28"/>
          <w:szCs w:val="28"/>
        </w:rPr>
        <w:t>Gm                                   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otegei-me qual dos olhos a pupila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FF0000"/>
          <w:sz w:val="28"/>
          <w:szCs w:val="28"/>
        </w:rPr>
        <w:t>Dm                                       G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e guardai-me, à proteção de vossas asas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FF0000"/>
          <w:sz w:val="28"/>
          <w:szCs w:val="28"/>
        </w:rPr>
        <w:t>Cm                               D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Mas eu verei, justificado, a vossa face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7                                                  G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ao despertar me saciará vossa presenç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5:00Z</dcterms:created>
  <dc:creator>Grupo Palestrina de Curitiba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11-07T19:41:00Z</dcterms:modified>
  <cp:revision>8</cp:revision>
  <dc:subject>Salmo 16</dc:subject>
  <dc:title>Salmo 16</dc:title>
</cp:coreProperties>
</file>