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: Junior Cardoso / Piano: Michael Gois / Melodia: Luciano Machado</w:t>
      </w:r>
    </w:p>
    <w:p>
      <w:pPr>
        <w:pStyle w:val="SemEspaamen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tro:</w:t>
      </w:r>
      <w:r>
        <w:rPr>
          <w:rFonts w:cs="Trebuchet MS" w:ascii="Trebuchet MS" w:hAnsi="Trebuchet MS"/>
          <w:b/>
          <w:color w:val="1F497D"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G   D/G  C  G/B  Am7  C/D  G  C</w:t>
      </w:r>
      <w:r>
        <w:rPr>
          <w:rFonts w:cs="Trebuchet MS" w:ascii="Trebuchet MS" w:hAnsi="Trebuchet MS"/>
          <w:b/>
          <w:color w:val="1F497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br/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       G9                         D/F#            C         G/B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Ó Senhor, sois minha herança para sempre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Am7                        Em7    D     </w:t>
      </w:r>
      <w:r>
        <w:rPr>
          <w:rFonts w:cs="Trebuchet MS" w:ascii="Trebuchet MS" w:hAnsi="Trebuchet MS"/>
          <w:b/>
          <w:color w:val="FF0000"/>
          <w:sz w:val="28"/>
          <w:szCs w:val="20"/>
        </w:rPr>
        <w:t xml:space="preserve">G9          </w:t>
      </w:r>
      <w:r>
        <w:rPr>
          <w:rFonts w:cs="Trebuchet MS" w:ascii="Trebuchet MS" w:hAnsi="Trebuchet MS"/>
          <w:b/>
          <w:i/>
          <w:color w:val="FF0000"/>
          <w:szCs w:val="20"/>
        </w:rPr>
        <w:t>(para voltar: C/D)</w:t>
      </w:r>
      <w:r>
        <w:rPr>
          <w:rFonts w:cs="Trebuchet MS" w:ascii="Trebuchet MS" w:hAnsi="Trebuchet MS"/>
          <w:b/>
          <w:color w:val="FF0000"/>
          <w:sz w:val="28"/>
          <w:szCs w:val="28"/>
        </w:rPr>
        <w:br/>
      </w:r>
      <w:r>
        <w:rPr>
          <w:rFonts w:cs="Trebuchet MS" w:ascii="Trebuchet MS" w:hAnsi="Trebuchet MS"/>
          <w:b/>
          <w:sz w:val="28"/>
          <w:szCs w:val="28"/>
        </w:rPr>
        <w:t>Ó Senhor, sois minha herança para sempre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Am7                 Am/G               D/F#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Digo ao Senhor: “Somente vós sois meu Senhor: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Am7               Cm6             G9     D#°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nenhum bem eu posso achar fora de vós!”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7                     Bm7                C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Ó Senhor, sois minha herança e minha taça,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Am7          C/G                  Dsus4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u destino está seguro em vossas mãos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Am7        Am/G                   D/F#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Eu bendigo ao Senhor que me aconselha,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Am7           Cm6          G9     D#°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e até de noite me adverte o coração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m7           Bm7              C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ho sempre o Senhor ante os olhos,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Am7                C/G            Dsus4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ois se eu tenho ao meu lado não vacilo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Eis por que meu coração está em festa,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e minha alma rejubila de alegria;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ois não haveis de me deixar entregue à morte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m nosso amigo conhecer a corrupção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Vós me ensinais vosso caminho para a vida;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junto de vós, felicidade sem limites,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delícia eterna e alegria ao vosso lado!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nha alma rejubila de alegria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9:00Z</dcterms:created>
  <dc:creator>Junior Cardos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6-10T00:14:00Z</dcterms:modified>
  <cp:revision>3</cp:revision>
  <dc:subject>Salmo 15</dc:subject>
  <dc:title>Salmo 15</dc:title>
</cp:coreProperties>
</file>