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mo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E                        E/G#                A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, quem morará em vossa casa</w:t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 xml:space="preserve">F#m                 B                   E    A/E    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o vosso monte santo, habitará?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A                                       E/G#                                                                                                                                                                                             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É aquele que caminha sem pecado</w:t>
      </w:r>
    </w:p>
    <w:p>
      <w:pPr>
        <w:pStyle w:val="SemEspaamento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Fm           B              E      E7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E pratica a justiça fielmente</w:t>
      </w:r>
    </w:p>
    <w:p>
      <w:pPr>
        <w:pStyle w:val="SemEspaamento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 xml:space="preserve">A                                    E/G#   </w:t>
      </w:r>
    </w:p>
    <w:p>
      <w:pPr>
        <w:pStyle w:val="SemEspaamento"/>
        <w:rPr/>
      </w:pPr>
      <w:r>
        <w:rPr>
          <w:rFonts w:cs="Arial" w:ascii="Arial" w:hAnsi="Arial"/>
        </w:rPr>
        <w:t>Que pensa a verdade no seu íntimo</w:t>
      </w:r>
    </w:p>
    <w:p>
      <w:pPr>
        <w:pStyle w:val="SemEspaamento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Fm            B                 E       A/E   E  B7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E não solta em calúnias sua língua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Que em nada prejudica o seu irmão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Nem cobre de insultos seu vizinho;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Que não dá valor algum ao homem ímpio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Mas honra os que respeitam o Senhor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Que sustenta o que jurou, mesmo com dano;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não empresta o seu dinheiro com usura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nem se deixa subornar contra o inocente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Jamais vacilara quem vive assim!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 (2x)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.: As cifras das estrofes 2 e 3 são as mesmas da 1ª estrof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5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8-17T19:15:00Z</dcterms:modified>
  <cp:revision>4</cp:revision>
  <dc:subject>Salmo 14</dc:subject>
  <dc:title>Salmo 14</dc:title>
</cp:coreProperties>
</file>