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145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Band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emEspaamento"/>
        <w:rPr/>
      </w:pPr>
      <w:r>
        <w:rPr>
          <w:b/>
          <w:color w:val="FF0000"/>
          <w:sz w:val="28"/>
          <w:szCs w:val="28"/>
        </w:rPr>
        <w:t>D                  F#m    G                                    A7</w:t>
      </w:r>
    </w:p>
    <w:p>
      <w:pPr>
        <w:pStyle w:val="SemEspaamento"/>
        <w:rPr/>
      </w:pPr>
      <w:r>
        <w:rPr>
          <w:b/>
          <w:sz w:val="28"/>
          <w:szCs w:val="28"/>
        </w:rPr>
        <w:t>Vinde, Senhor,         pra salvar o vosso povo! (2x)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D                          F#m                     Bm                              F#m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>O Senhor é fiel para sempre, faz justiça aos que são oprimidos.</w:t>
      </w:r>
    </w:p>
    <w:p>
      <w:pPr>
        <w:pStyle w:val="SemEspaamento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G                             A                         G/B                                   A/C#  Asus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>Ele dá o alimento aos famintos, é o Senhor quem liberta os cativos.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b/>
          <w:sz w:val="28"/>
          <w:szCs w:val="28"/>
        </w:rPr>
        <w:t>Refrão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>O Senhor abre os olhos aos cegos, o Senhor faz erguer-se o caído,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>o Senhor ama aquele que é justo, é o Senhor quem protege o estrangeiro.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b/>
          <w:sz w:val="28"/>
          <w:szCs w:val="28"/>
        </w:rPr>
        <w:t>Refrão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>Ele ampara a viúva e o órfão, mas confunde os caminhos dos maus.</w:t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>O senhor reinará para sempre! Ó Sião, o teu Deus reinará!</w:t>
      </w:r>
    </w:p>
    <w:p>
      <w:pPr>
        <w:pStyle w:val="NormalWeb"/>
        <w:spacing w:lineRule="atLeast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lineRule="atLeast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  <w:b/>
          <w:color w:val="FF0000"/>
        </w:rPr>
        <w:t>(as cifras das estrofes 2 e 3 são iguais às da 1ª)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25:00Z</dcterms:created>
  <dc:creator>Alex Olliveira &amp; Rafael de Angeli - Portal da Música Católica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0-11-22T02:27:00Z</dcterms:modified>
  <cp:revision>3</cp:revision>
  <dc:subject>Salmo 145</dc:subject>
  <dc:title>Salmo 145</dc:title>
</cp:coreProperties>
</file>