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ADRIELLE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CLADO: MARYHELEN / VIOLÃO: DANI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JON: RAFAEL / VOCAIS: THIAGO E VERÔ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ntro: G, Em, Am, D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,                                   Em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endize, minha alma, e louva ao Senhor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 xml:space="preserve">Am,                           D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endize, minha alma, e louva ao Senhor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  <w:tab/>
        <w:t xml:space="preserve">          D                       Bm                              Em              C              D             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O Senhor é fiel para sempre, faz justiça aos que são oprimidos; ele dá alimento aos famintos,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/Em</w:t>
        <w:tab/>
        <w:tab/>
        <w:t xml:space="preserve">     D  </w:t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é o Senhor quem liberta os cativo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fr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  <w:tab/>
        <w:t xml:space="preserve">                   D                       Bm                       Em                  C              D             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O Senhor abre os olhos aos cegos, o Senhor faz erguer-se o caído; o Senhor ama aquele qu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C/Em</w:t>
        <w:tab/>
        <w:tab/>
        <w:t xml:space="preserve">        D  </w:t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é justo. É o Senhor quem protege o estrangeir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fr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  <w:tab/>
        <w:t xml:space="preserve">             D                    Bm                           Em                     C                        D             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Ele ampara a viúva e o órfão, mas confunde o caminho dos maus. O Senhor reinará para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C/Em</w:t>
        <w:tab/>
        <w:tab/>
        <w:t xml:space="preserve">     D</w:t>
        <w:tab/>
        <w:t xml:space="preserve">       C/Em</w:t>
        <w:tab/>
        <w:tab/>
        <w:t>D</w:t>
        <w:tab/>
        <w:t xml:space="preserve">  </w:t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mpre! Ó Sião, o teu Deus reinará para sempre e por todos os séculos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be Meio Tom e Volta no Refrã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53:00Z</dcterms:created>
  <dc:creator>Adrielle Lop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9-14T23:27:00Z</dcterms:modified>
  <cp:revision>6</cp:revision>
  <dc:subject>Salmo 145</dc:subject>
  <dc:title>Salmo 145</dc:title>
</cp:coreProperties>
</file>