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, instrumentos e melodia: João Victor</w:t>
      </w:r>
    </w:p>
    <w:p>
      <w:pPr>
        <w:pStyle w:val="SemEspaamen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C                           C/E                   F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ndirei o vosso nome, ó meu Deus,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FF0000"/>
          <w:sz w:val="32"/>
        </w:rPr>
        <w:t>Dm7                                             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u Senhor e meu Rei para o sempre!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333399"/>
          <w:sz w:val="32"/>
        </w:rPr>
      </w:pPr>
      <w:r>
        <w:rPr>
          <w:rFonts w:eastAsia="Arial" w:cs="Arial" w:ascii="Arial" w:hAnsi="Arial"/>
          <w:color w:val="333399"/>
          <w:sz w:val="32"/>
        </w:rPr>
        <w:t xml:space="preserve">    </w:t>
      </w:r>
      <w:r>
        <w:rPr>
          <w:rFonts w:cs="Arial" w:ascii="Arial" w:hAnsi="Arial"/>
          <w:color w:val="FF0000"/>
          <w:sz w:val="32"/>
        </w:rPr>
        <w:t>Cm                                F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sericórdia e piedade é o Senhor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color w:val="FF0000"/>
          <w:sz w:val="32"/>
        </w:rPr>
        <w:t>Bb                             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 é amor, é paciência, é compaixã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</w:t>
      </w:r>
      <w:r>
        <w:rPr>
          <w:rFonts w:cs="Arial" w:ascii="Arial" w:hAnsi="Arial"/>
          <w:color w:val="FF0000"/>
          <w:sz w:val="32"/>
        </w:rPr>
        <w:t>F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Senhor é muito bom para com todos,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       </w:t>
      </w:r>
      <w:r>
        <w:rPr>
          <w:rFonts w:cs="Arial" w:ascii="Arial" w:hAnsi="Arial"/>
          <w:color w:val="FF0000"/>
          <w:sz w:val="32"/>
        </w:rPr>
        <w:t>Bb                    G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a ternura abraça toda criatur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r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vossas obras, ó Senhor, vos glorifiquem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 os vossos santos com louvores vos bendiga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rrem a Glória e o esplendor do vosso rei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 saibam proclamar vosso poder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r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 espalhar vossos prodígios entre os hom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 o fulgor de vosso reino esplendoros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vosso reino é um reino para sempre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sso poder, de geração em geração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41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4-21T21:46:00Z</dcterms:modified>
  <cp:revision>3</cp:revision>
  <dc:subject>Salmo 144</dc:subject>
  <dc:title>Salmo 144</dc:title>
</cp:coreProperties>
</file>