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oz e melodia: Bruno Camurat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Helvetica Light;Times New Roman" w:cs="Helvetica Light;Times New Roman" w:ascii="Helvetica Light;Times New Roman" w:hAnsi="Helvetica Light;Times New Roman"/>
          <w:b/>
          <w:color w:val="FF0000"/>
        </w:rPr>
        <w:t xml:space="preserve">        </w:t>
      </w:r>
      <w:r>
        <w:rPr>
          <w:rFonts w:cs="Helvetica Light;Times New Roman" w:ascii="Helvetica Light;Times New Roman" w:hAnsi="Helvetica Light;Times New Roman"/>
          <w:b/>
          <w:color w:val="FF0000"/>
        </w:rPr>
        <w:t>A                     E                      D</w:t>
      </w:r>
    </w:p>
    <w:p>
      <w:pPr>
        <w:pStyle w:val="Normal"/>
        <w:rPr/>
      </w:pPr>
      <w:r>
        <w:rPr>
          <w:rFonts w:cs="Helvetica" w:ascii="Helvetica" w:hAnsi="Helvetica"/>
          <w:b/>
        </w:rPr>
        <w:t>Saciai os vossos filhos, ó Senhor!</w:t>
        <w:br/>
      </w:r>
      <w:r>
        <w:rPr>
          <w:rFonts w:cs="Helvetica Light;Times New Roman" w:ascii="Helvetica Light;Times New Roman" w:hAnsi="Helvetica Light;Times New Roman"/>
          <w:b/>
          <w:color w:val="FF0000"/>
        </w:rPr>
        <w:t xml:space="preserve">        A                       D                    A             D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aciai os vossos filhos, ó Senhor!</w:t>
      </w:r>
    </w:p>
    <w:p>
      <w:pPr>
        <w:pStyle w:val="Normal"/>
        <w:rPr>
          <w:rFonts w:ascii="Helvetica Light;Times New Roman" w:hAnsi="Helvetica Light;Times New Roman" w:cs="Helvetica Light;Times New Roman"/>
          <w:b/>
          <w:b/>
        </w:rPr>
      </w:pPr>
      <w:r>
        <w:rPr>
          <w:rFonts w:cs="Helvetica Light;Times New Roman" w:ascii="Helvetica Light;Times New Roman" w:hAnsi="Helvetica Light;Times New Roman"/>
          <w:b/>
        </w:rPr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Normal"/>
        <w:rPr>
          <w:rFonts w:ascii="Helvetica Light;Times New Roman" w:hAnsi="Helvetica Light;Times New Roman" w:cs="Helvetica Light;Times New Roman"/>
          <w:b/>
          <w:b/>
          <w:color w:val="FF0000"/>
        </w:rPr>
      </w:pPr>
      <w:r>
        <w:rPr>
          <w:rFonts w:eastAsia="Helvetica Light;Times New Roman" w:cs="Helvetica Light;Times New Roman" w:ascii="Helvetica Light;Times New Roman" w:hAnsi="Helvetica Light;Times New Roman"/>
          <w:b/>
          <w:color w:val="FF0000"/>
        </w:rPr>
        <w:t xml:space="preserve">                          </w:t>
      </w:r>
      <w:r>
        <w:rPr>
          <w:rFonts w:cs="Helvetica Light;Times New Roman" w:ascii="Helvetica Light;Times New Roman" w:hAnsi="Helvetica Light;Times New Roman"/>
          <w:b/>
          <w:color w:val="FF0000"/>
        </w:rPr>
        <w:t>A                 D                        A</w:t>
      </w:r>
    </w:p>
    <w:p>
      <w:pPr>
        <w:pStyle w:val="Normal"/>
        <w:rPr/>
      </w:pPr>
      <w:r>
        <w:rPr>
          <w:rFonts w:cs="Helvetica Light;Times New Roman" w:ascii="Helvetica Light;Times New Roman" w:hAnsi="Helvetica Light;Times New Roman"/>
        </w:rPr>
        <w:t>Que vossas obras, ó Senhor, vos glorifiquem,</w:t>
        <w:br/>
      </w:r>
      <w:r>
        <w:rPr>
          <w:rFonts w:cs="Helvetica Light;Times New Roman" w:ascii="Helvetica Light;Times New Roman" w:hAnsi="Helvetica Light;Times New Roman"/>
          <w:b/>
          <w:color w:val="FF0000"/>
        </w:rPr>
        <w:t xml:space="preserve">                         D                          E                         A</w:t>
      </w:r>
    </w:p>
    <w:p>
      <w:pPr>
        <w:pStyle w:val="Normal"/>
        <w:rPr/>
      </w:pPr>
      <w:r>
        <w:rPr>
          <w:rFonts w:cs="Helvetica Light;Times New Roman" w:ascii="Helvetica Light;Times New Roman" w:hAnsi="Helvetica Light;Times New Roman"/>
        </w:rPr>
        <w:t xml:space="preserve">e os vossos santos com louvores vos bendigam! </w:t>
        <w:br/>
      </w:r>
      <w:r>
        <w:rPr>
          <w:rFonts w:cs="Helvetica Light;Times New Roman" w:ascii="Helvetica Light;Times New Roman" w:hAnsi="Helvetica Light;Times New Roman"/>
          <w:b/>
          <w:color w:val="FF0000"/>
        </w:rPr>
        <w:t xml:space="preserve">                    D                            E                       F#m</w:t>
      </w:r>
    </w:p>
    <w:p>
      <w:pPr>
        <w:pStyle w:val="Normal"/>
        <w:rPr/>
      </w:pPr>
      <w:r>
        <w:rPr>
          <w:rFonts w:cs="Helvetica Light;Times New Roman" w:ascii="Helvetica Light;Times New Roman" w:hAnsi="Helvetica Light;Times New Roman"/>
        </w:rPr>
        <w:t>Narrem a glória e o esplendor do vosso reino</w:t>
        <w:br/>
      </w:r>
      <w:r>
        <w:rPr>
          <w:rFonts w:cs="Helvetica Light;Times New Roman" w:ascii="Helvetica Light;Times New Roman" w:hAnsi="Helvetica Light;Times New Roman"/>
          <w:b/>
          <w:color w:val="FF0000"/>
        </w:rPr>
        <w:t xml:space="preserve">       B7                  E                   A      </w:t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e saibam proclamar vosso poder!</w:t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Todos os olhos, ó Senhor, em vós esperam,</w:t>
      </w:r>
    </w:p>
    <w:p>
      <w:pPr>
        <w:pStyle w:val="Normal"/>
        <w:rPr/>
      </w:pPr>
      <w:r>
        <w:rPr>
          <w:rFonts w:cs="Helvetica Light;Times New Roman" w:ascii="Helvetica Light;Times New Roman" w:hAnsi="Helvetica Light;Times New Roman"/>
        </w:rPr>
        <w:t xml:space="preserve">e vós lhes dais no tempo certo o alimento; </w:t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Vós abris a vossa mão prodigamente</w:t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e saciais todo ser vivo com fartura.</w:t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É justo o Senhor em seus caminhos,</w:t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é santo em toda obra que ele faz.</w:t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Ele está perto da pessoa que o invoca,</w:t>
      </w:r>
    </w:p>
    <w:p>
      <w:pPr>
        <w:pStyle w:val="Normal"/>
        <w:rPr>
          <w:rFonts w:ascii="Helvetica Light;Times New Roman" w:hAnsi="Helvetica Light;Times New Roman" w:cs="Helvetica Light;Times New Roman"/>
        </w:rPr>
      </w:pPr>
      <w:r>
        <w:rPr>
          <w:rFonts w:cs="Helvetica Light;Times New Roman" w:ascii="Helvetica Light;Times New Roman" w:hAnsi="Helvetica Light;Times New Roman"/>
        </w:rPr>
        <w:t>de todo aquele que o invoca lealment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Quemtextomenu">
    <w:name w:val="quem_texto_men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5:00Z</dcterms:created>
  <dc:creator>Bruno Camurat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7-08T01:17:00Z</dcterms:modified>
  <cp:revision>4</cp:revision>
  <dc:subject>Salmo 144</dc:subject>
  <dc:title>Salmo 144</dc:title>
</cp:coreProperties>
</file>