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3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                                                            G#m                   A           F#m            B7</w:t>
      </w:r>
    </w:p>
    <w:p>
      <w:pPr>
        <w:pStyle w:val="Normal"/>
        <w:jc w:val="both"/>
        <w:rPr>
          <w:b/>
          <w:b/>
        </w:rPr>
      </w:pPr>
      <w:r>
        <w:rPr>
          <w:b/>
        </w:rPr>
        <w:t>Bendirei o vosso nome, ó meu Deus,/ meu Senhor e meu Rei para sempre. (2x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C#m                             G#m               A              F#m               B7</w:t>
      </w:r>
    </w:p>
    <w:p>
      <w:pPr>
        <w:pStyle w:val="Normal"/>
        <w:jc w:val="both"/>
        <w:rPr/>
      </w:pPr>
      <w:r>
        <w:rPr>
          <w:color w:val="000000"/>
        </w:rPr>
        <w:t>Misericórdia e piedade é o Senhor,/ ele é amor, é paciência, é compaixã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C#m                                                     G#m                A                    F#m         B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Senhor é muito bom para com todos,/ sua ternura abraça toda cria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Que vossas obras, ó Senhor, vos glorifiquem,/ e os vossos santos com louvores vos bendigam!/ Narrem a glória e o esplendor do vosso reino/ e saibam proclamar vosso poder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a espalhar vossos prodígios entre os homens/ e o fulgor de vosso reino esplendoroso./ O vosso reino é um reino para sempre,/ vosso poder, de geração em geração.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20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5-04T02:23:00Z</dcterms:modified>
  <cp:revision>1</cp:revision>
  <dc:subject>Salmo 144</dc:subject>
  <dc:title>Salmo 144</dc:title>
</cp:coreProperties>
</file>